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1:26:070101:12, расположенного по адресу: Чувашская Республика, Янтиковский район, Шимкусское сельское поселение, категория: земли сельскохозяйственного назначения, для ведения личного подсобного хозяйства, общей площадью 1900 кв. м. в качестве его правообладателя, владеющего данным объектом на праве собственности, выявлена Григорьева Любовь Александровна, 00.00.0000, г. р, паспорт 00 00 № 000000, выданный Отделом внутренних дел Янтиковского района Чувашской Республики, дата выдачи 00.00.0000, зарегистрированный по адресу: Чувашская Республика, Янтиковский район, д. Нижарово, ул. Садовая, д.00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ах 1 настоящего постановления, подтверждается сообщением нотариуса Янтиковской нотариальной палаты Чувашской Республики от 17.05.2023 № 205 (копия прилагается).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58:00Z</dcterms:created>
  <dc:creator>Admin</dc:creator>
  <dc:description/>
  <cp:keywords/>
  <dc:language>en-US</dc:language>
  <cp:lastModifiedBy>Шумакова Наталия Геннадьевна</cp:lastModifiedBy>
  <cp:lastPrinted>2023-05-18T13:19:00Z</cp:lastPrinted>
  <dcterms:modified xsi:type="dcterms:W3CDTF">2023-05-24T08:50:00Z</dcterms:modified>
  <cp:revision>27</cp:revision>
  <dc:subject/>
  <dc:title/>
</cp:coreProperties>
</file>