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11104:576 в качестве его правообладателя, владеющего данным объектом недвижимости на праве собственности, выявлен Башаргин Сергей Юрьевич, ______года рождения, место рождения – ______, паспорт гражданина Российской Федерации серия ______, выдан ______, дата выдачи ______, СНИЛС ______, зарегистрирован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Башаргина Сергея Юрьевича, 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1-20T12:21:00Z</dcterms:modified>
  <cp:revision>103</cp:revision>
  <dc:subject/>
  <dc:title>Чăваш Республики</dc:title>
</cp:coreProperties>
</file>