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5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>О внесении изменений в Положение о помощнике депутата Чебоксарского городского Собрания депутатов, утвержденное решением Чебоксарского городского Собрания депутатов                    от 11 июля 2006 года № 263</w:t>
      </w:r>
    </w:p>
    <w:p>
      <w:pPr>
        <w:pStyle w:val="33"/>
        <w:ind w:right="4534" w:hanging="0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7 ноября 2023 года № 1439 «Об избрании председателя Чебоксарского городского Собрания депутатов седьмого созыва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мощнике депутата Чебоксарского городского Собрания депутатов, утвержденное решением Чебоксарского городского Собрания депутатов от 11 июля 2006 года № 263 (в редакции решений Чебоксарского городского Собрания депутатов от 22 февраля 2011 года № 112, от 19 октября 2021 года № 510, от 23 декабря 2021 года № 592) изменения, исключив из абзаца первого пункта 3.1, пункта 3.6 раздела 3 «Порядок оформления помощника депутата» слова «главе города                Чебоксары –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0:00Z</dcterms:created>
  <dc:creator>sd-ur</dc:creator>
  <dc:description/>
  <cp:keywords/>
  <dc:language>en-US</dc:language>
  <cp:lastModifiedBy>Харитонов Е.В.</cp:lastModifiedBy>
  <cp:lastPrinted>2024-01-26T15:40:00Z</cp:lastPrinted>
  <dcterms:modified xsi:type="dcterms:W3CDTF">2024-03-14T07:40:00Z</dcterms:modified>
  <cp:revision>5</cp:revision>
  <dc:subject/>
  <dc:title>Чувашская Республика</dc:title>
</cp:coreProperties>
</file>