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60"/>
        <w:gridCol w:w="4110"/>
      </w:tblGrid>
      <w:tr>
        <w:trPr>
          <w:trHeight w:val="2860" w:hRule="atLeast"/>
        </w:trPr>
        <w:tc>
          <w:tcPr>
            <w:tcW w:w="4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МА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ЧУВАШСКОЙ РЕСПУБЛИКИ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5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-2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Урм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4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51435</wp:posOffset>
                  </wp:positionV>
                  <wp:extent cx="64770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 РЕСПУБЛИКИН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МАР 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ĔН  ПĔРРЕМĔ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ЙЛАВРИ  ДЕПУТАЧ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  ПУХĂВ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.05.202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</w:rPr>
              <w:t>-21/5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мар поселок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\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51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"Прогнозный план (программу) приватизации муниципального имущества Урмарского района на 2024 год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N 178-ФЗ "О приватизации государственного и муниципального имущества", Федеральным закон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. </w:t>
        </w:r>
      </w:hyperlink>
      <w:r>
        <w:rPr>
          <w:rFonts w:cs="Times New Roman" w:ascii="Times New Roman" w:hAnsi="Times New Roman"/>
          <w:sz w:val="24"/>
          <w:szCs w:val="24"/>
        </w:rPr>
        <w:t>43 Устава Урмарского муниципального окру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Урмарского муниципального округа Чувашской Республики  решило:</w:t>
      </w:r>
    </w:p>
    <w:p>
      <w:pPr>
        <w:pStyle w:val="Style15"/>
        <w:numPr>
          <w:ilvl w:val="0"/>
          <w:numId w:val="1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огнозный </w:t>
      </w:r>
      <w:hyperlink r:id="rId6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(программу) приватизации муниципального имущества Урмарского муниципального округа на 2024 год, утвержденный Решением Собрания депутатов Урмарского муниципального округа от 02.02.2024  №С-19/2, изложив </w:t>
      </w:r>
      <w:hyperlink r:id="rId7">
        <w:r>
          <w:rPr>
            <w:rStyle w:val="InternetLink"/>
            <w:sz w:val="24"/>
            <w:szCs w:val="24"/>
          </w:rPr>
          <w:t>Таблицу раздела II</w:t>
        </w:r>
      </w:hyperlink>
      <w:r>
        <w:rPr>
          <w:sz w:val="24"/>
          <w:szCs w:val="24"/>
        </w:rPr>
        <w:t xml:space="preserve"> "Объекты муниципальной собственности, подлежащие приватизации в 2024 году"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6351"/>
        <w:gridCol w:w="1134"/>
        <w:gridCol w:w="155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местонахож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, количество этажей – 2, площадь – 1082 кв.м., кадастровым номером 21:19:170103:133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, количество этажей – 1, площадь – 38,1 кв.м., кадастровым номером 21:19:170103:2543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й участок, категория земель: земли населенных пунктов, разрешенное использование: дошкольное, начальное и среднее общее образование, общая площадь 6415 кв.м., кадастровый номер 21:19:170103:48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положенные по адресу: Чувашская Республика, Урмар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Урмары, ул. К. Иван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Мини-котельная №11, назначение: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нежилое, 1 -этажный, общая пло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ь 18,4 кв.м.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дастровым номером 21:19:000000:21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емельный участок, категория земель: земли населенных пунктов, разрешенное использование: дошкольное, начальное и среднее общее образование, общая площадь 6415 кв.м., кадастровый номер 21:19:170103:48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ные по адресу: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увашская Республика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рмарский р-н, пгт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рмары, ул. Заводская, 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здание, назначение: нежилое, количество этажей – 1, площадь – 15,6 кв.м., кадастровым номером 21:19:070401:50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земельный участок, категория земель: земли населенных пунктов, разрешенное использование: для ведения личного подсобного хозяйства, общая площадь 2068 кв.м., кадастровый номер 21:19:070401:65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сположенные по адресу: Чувашская Республика, р-н Урмарс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пос. Кульгешское, д. Ситмиши, ул. Школь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жилое помещение, назначение: нежилое, количество этажей - 1, площадь - 166,5 кв. м, расположенное по адресу: Чувашская Республика - Чувашия, р-н Урмарский, д. Саруй, ул. Молодежная, д. 1а, пом. 2б, кадастровый номер 21:19:110101: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араж кирпичный, назначение: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нежилое, 1 -этажный, общая пло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ь 107,8 кв.м.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дастровым номером 21:19:000000:2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емельный участок, категория земель: земли населенных пунктов, разрешенное использование: для размещения производственной базы, площадью 739 кв.м., кадастровый номер 21:19:170101:113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ные по адресу: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увашская Республика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рмарский р-н, пгт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рмары, ул. Колхозная, 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араж кирпичный, назначение: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нежилое, 1 -этажный, общая пло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ь 107,8 кв.м.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дастровым номером 21:19:000000:2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емельный участок, категория земель: земли населенных пунктов, разрешенное использование: обеспечение сельскохозяйственного производства, площадью 2000 кв.м., кадастровый номер 21:19:140201:53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ные по адресу: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увашская Республика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Урмарский р-н, д. Большие Чак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, ул. Школьная, 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Школа №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количество этажей – 2, площадь – 1834,3 кв.м., кадастровым номером 21:19:000000:1072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Двухэтажное кирпичное здание старой школ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ые по адресу: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увашская Республика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Урмарский р-н, д. Арабос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, ул. Школьная, 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под де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ма для ветеранов №1, назначение: нежилое, количество этажей -1, площадь 331,9 кв.м., кадастровый номер 21:19:160502:654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, категория земель: земли населенных пунктов, разрешенное использование: для размещения и обслуживания зданий, общая площадь 5130 кв.м., кадастровый номер 21:19:160502:548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Чувашская Республика – Чувашия, р-н Урмарский, с/пос Арабосинское, д. Арабоси, ул. Больнич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: «Кафе «Шахаль», назначение: нежилое, количество этажей – 2, площадь – 381,4 кв.м., инвентарный №Р19/936-Н,  кадастровый номер 21:19:000000:2354, расположенн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Урмарский, Урмарский поворо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На время проектирования и строительства кафе, общая площадь 1451 кв.м., кадастровый номер 21:19:010101:36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положенный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Урмарский, с/пос. Бишевское, д. Шутнерб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жилое здание, назначение: нежилое, 1-этажный, общая площадь 310,4 кв.м., инв. №Р19/1057, лит. А, а, а1, кадастровый номер 21:19:070701:495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земельный участок, категория земель: земли населенных пунктов, разрешенное использование: для ведения личного подсобного хозяйства, площадью 4900 кв.м., кадастровый номер 21:19:070701:511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ложенные по адресу: Чувашская Республика – Чувашия, Урмарский район, с/пос. Челкасинское, д. Анаткасы, ул. Школьная, д.20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назначение: нежилое, 1-этажный, общая площадь 130,2 кв.м.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в. №Р19/809, лит. А, а, а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 21:19:070701:426, расположенное по адресу:  Чувашская Республика, Урмарский  район, д. Анаткасы, ул. Школьная, дом № 20 и 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тегория земель: земли населе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для ведения личного подсобного хозяйства, площадью 5418 (пять тысяч четыреста восемнадцать) кв.м., кадастровый № 21:19:070701:501, расположенное по адресу:  Чувашская Республика, Урмарский  район, д. Анаткасы, ул. Школьная, дом №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аня-сауна, назначение: нежилое, 1-этажное, общей площадью 119,9 кв.м., инв. №Р19/459-2-н, с кадастровым номером 21:19:000000:1940, расположенное по адресу: Чувашская Республика, Урмарский район, северная окраина села Шоркис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явления цены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, площадь 76,3 кв.м., этаж: 1, адрес (местонахождение) объекта: Чувашская Республика, Урмарский район, Тегешевское сельское поселение, д. Тегешево, ул. Школьная, д.7 пом.2, кадастровый номер 21:19:270401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явления ц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у экономики, земельных и имущественных отношений администрации Урмарского муниципального округа Чувашской Республики обеспечить в установленном законодательством порядке реализацию Прогноз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раммы) приватизации муниципального имущества на 2024 год.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мар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</w:t>
        <w:tab/>
        <w:tab/>
        <w:tab/>
        <w:tab/>
        <w:tab/>
        <w:t xml:space="preserve">          </w:t>
        <w:tab/>
        <w:t>Ю.А. Ив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Урмарского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</w:t>
        <w:tab/>
        <w:tab/>
        <w:tab/>
        <w:tab/>
        <w:t xml:space="preserve">             </w:t>
        <w:tab/>
        <w:t>В.В. Шигильд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5 44) 2-10-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74B4D061801B95D74E82B7BF67FDB3F91FB8C0843C068C512F6F2F83T7e1M" TargetMode="External"/><Relationship Id="rId4" Type="http://schemas.openxmlformats.org/officeDocument/2006/relationships/hyperlink" Target="consultantplus://offline/ref=4074B4D061801B95D74E82B7BF67FDB3F91EB0C88D33068C512F6F2F83T7e1M" TargetMode="External"/><Relationship Id="rId5" Type="http://schemas.openxmlformats.org/officeDocument/2006/relationships/hyperlink" Target="consultantplus://offline/ref=4074B4D061801B95D74E9CBAA90BA3B7F011E6CD803D05D304703472D478B474A933AC4DE3187E4404DEA4TCe7M" TargetMode="External"/><Relationship Id="rId6" Type="http://schemas.openxmlformats.org/officeDocument/2006/relationships/hyperlink" Target="consultantplus://offline/ref=4074B4D061801B95D74E9CBAA90BA3B7F011E6CD83380DD20C703472D478B474A933AC4DE3187E4404DAA2TCeBM" TargetMode="External"/><Relationship Id="rId7" Type="http://schemas.openxmlformats.org/officeDocument/2006/relationships/hyperlink" Target="consultantplus://offline/ref=4074B4D061801B95D74E9CBAA90BA3B7F011E6CD83380DD20C703472D478B474A933AC4DE3187E4404DAA3TCeAM" TargetMode="External"/><Relationship Id="rId8" Type="http://schemas.openxmlformats.org/officeDocument/2006/relationships/hyperlink" Target="consultantplus://offline/ref=A9EE84DF46D3C676C887277659F62A280455C71BE43D171911CD17ECEDB8AE95DA71258DBB684A1C24CF85u2z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8:00Z</dcterms:created>
  <dc:creator>Степанов Леонид Владимирович</dc:creator>
  <dc:description/>
  <dc:language>en-US</dc:language>
  <cp:lastModifiedBy>Левина Татьяна Михайловна</cp:lastModifiedBy>
  <dcterms:modified xsi:type="dcterms:W3CDTF">2025-01-24T05:18:00Z</dcterms:modified>
  <cp:revision>2</cp:revision>
  <dc:subject/>
  <dc:title/>
</cp:coreProperties>
</file>