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6"/>
          <w:szCs w:val="26"/>
        </w:rPr>
        <w:t xml:space="preserve">девятого  выездного заседания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6"/>
          <w:szCs w:val="26"/>
        </w:rPr>
        <w:t xml:space="preserve">Общественной палаты Урмарского муниципального округа </w:t>
      </w:r>
    </w:p>
    <w:p>
      <w:pPr>
        <w:pStyle w:val="Heading1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увашской Республик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остава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рмарский муниципальный округ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3.08.2024                                                                                                         № 9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ствовал: </w:t>
      </w:r>
      <w:r>
        <w:rPr>
          <w:rFonts w:cs="Arial" w:ascii="Arial" w:hAnsi="Arial"/>
          <w:b w:val="false"/>
          <w:sz w:val="26"/>
          <w:szCs w:val="26"/>
        </w:rPr>
        <w:t>Голубева Людмила Николаевна -председатель Общественной палаты Урмарского муниципального округа Чувашской Республи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сутствовали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Общественной палаты Урмарского муниципального округ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лексеева </w:t>
        <w:tab/>
        <w:t>И.М., Аверьянов И.И., Сергеева Е.Г., Иванченко М.В., Павлов С.Н., Эверсков Г.Г.</w:t>
      </w:r>
    </w:p>
    <w:p>
      <w:pPr>
        <w:pStyle w:val="Normal"/>
        <w:ind w:left="3780" w:hanging="37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глашенны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ригорьев С.Н. – начальник о</w:t>
      </w:r>
      <w:r>
        <w:rPr>
          <w:rFonts w:cs="Arial" w:ascii="Arial" w:hAnsi="Arial"/>
          <w:bCs/>
          <w:color w:val="000000"/>
          <w:sz w:val="26"/>
          <w:szCs w:val="26"/>
        </w:rPr>
        <w:t>тделения надзорной деятельности и профилактической работы по Урмарскому муниципальному округу управления надзорной деятельности и профилактической работы Главного управления МЧС России по Чувашской Республике – Чуваш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ванова Н.В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начальника управления образования и молодежной политики администрации Урмар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чкова Е.А. – главный специалист – эксперт отдела культуры, социального развития и спорта администрации Урмар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хин Михаил Петрович – директор ДОЛ «Романтика».</w:t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 дня:</w:t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й мониторинг организации  отдыха детей и их оздоровления в ДОЛ «Романтика» Урмарского муниципального округа.</w:t>
      </w:r>
    </w:p>
    <w:p>
      <w:pPr>
        <w:pStyle w:val="Style17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суждение наименования 2025 года в Чувашской Республике.</w:t>
      </w:r>
    </w:p>
    <w:p>
      <w:pPr>
        <w:pStyle w:val="Style17"/>
        <w:spacing w:before="0" w:after="0"/>
        <w:ind w:left="708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Члены Общественной палаты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рмарского муниципального округа совместно с заинтересованными лицами  провели общественный мониторинг организации  отдыха детей и их оздоровления в ДОЛ «Романтика» Урмарского муниципального округа.</w:t>
      </w:r>
    </w:p>
    <w:p>
      <w:pPr>
        <w:pStyle w:val="Style17"/>
        <w:spacing w:before="0" w:after="0"/>
        <w:ind w:left="0" w:right="-1" w:firstLine="708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7"/>
              <w:spacing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или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  <w:p>
            <w:pPr>
              <w:pStyle w:val="Style17"/>
              <w:spacing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ам  Общественной палат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рмарского муниципального округа совместно с заинтересованными лицами  составить чек – лист по общественному мониторингу организации отдыха детей  и их оздоровления в  ДОЛ «Романтика».</w:t>
            </w:r>
          </w:p>
          <w:p>
            <w:pPr>
              <w:pStyle w:val="Style17"/>
              <w:spacing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к-лист прилагается.</w:t>
            </w:r>
          </w:p>
        </w:tc>
      </w:tr>
    </w:tbl>
    <w:p>
      <w:pPr>
        <w:pStyle w:val="Style17"/>
        <w:spacing w:before="0" w:after="0"/>
        <w:ind w:left="0" w:right="-1" w:firstLine="708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СЛУШАЛИ: </w:t>
      </w:r>
      <w:r>
        <w:rPr>
          <w:rFonts w:cs="Arial" w:ascii="Arial" w:hAnsi="Arial"/>
          <w:b/>
          <w:i/>
          <w:sz w:val="26"/>
          <w:szCs w:val="26"/>
        </w:rPr>
        <w:t>Голубеву Людмилу Николаевну – председателя Общественной палаты Урмарского муниципального округа о наименовании 2025 года в Чувашской Республик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Arial" w:ascii="Arial" w:hAnsi="Arial"/>
          <w:sz w:val="26"/>
          <w:szCs w:val="26"/>
        </w:rPr>
        <w:t>Людмила Николаевна отметила, что Общественной палатой Чувашской Республики дано поручение  Общественным палатам  муниципальных и городских округов  провести обсуждение по наименованию предстоящего 2025 года в Чувашской Республике  и внести соответствующие предложения.  Какие  будут предложения по наименованию 2025 года в Чувашской Республике?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ab/>
      </w:r>
    </w:p>
    <w:p>
      <w:pPr>
        <w:pStyle w:val="Style19"/>
        <w:shd w:fill="FFFFFF" w:val="clear"/>
        <w:spacing w:before="0" w:after="0"/>
        <w:ind w:left="284" w:firstLine="708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b/>
          <w:color w:val="262626"/>
          <w:sz w:val="26"/>
          <w:szCs w:val="26"/>
        </w:rPr>
        <w:t xml:space="preserve">Выступили: </w:t>
      </w:r>
      <w:r>
        <w:rPr>
          <w:rFonts w:cs="Arial" w:ascii="Arial" w:hAnsi="Arial"/>
          <w:color w:val="262626"/>
          <w:sz w:val="26"/>
          <w:szCs w:val="26"/>
        </w:rPr>
        <w:t>Иванченко М.В., Алексеева И.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 xml:space="preserve">: Внести в Общественную палату Чувашской Республики  предложения объявить  предстоящий 2025 год в Чувашской Республике: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дом гражданственности и патриотизма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дом народного единства.</w:t>
      </w:r>
    </w:p>
    <w:p>
      <w:pPr>
        <w:pStyle w:val="Style17"/>
        <w:spacing w:before="0" w:after="0"/>
        <w:ind w:left="0" w:right="-1" w:firstLine="708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7"/>
        <w:spacing w:before="0" w:after="0"/>
        <w:ind w:left="0" w:right="-1" w:firstLine="708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седатель Общественно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латы Урмарского муниципальн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руга                                                                                         Л.Н.Голубева</w:t>
      </w:r>
    </w:p>
    <w:sectPr>
      <w:type w:val="nextPage"/>
      <w:pgSz w:w="11906" w:h="16838"/>
      <w:pgMar w:left="1620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sz w:val="26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1:00Z</dcterms:created>
  <dc:creator>org20</dc:creator>
  <dc:description/>
  <dc:language>en-US</dc:language>
  <cp:lastModifiedBy>User</cp:lastModifiedBy>
  <cp:lastPrinted>2023-06-13T10:09:00Z</cp:lastPrinted>
  <dcterms:modified xsi:type="dcterms:W3CDTF">2024-09-03T12:28:00Z</dcterms:modified>
  <cp:revision>19</cp:revision>
  <dc:subject/>
  <dc:title/>
</cp:coreProperties>
</file>