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4 года                                                                            № 87/314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TextBody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именовании участковых избирательных комиссий избирательных участков №№ 812, 813, 814, 815, 816, 818, 819, 820, 821, 822, 823, 824, 825, 826, 828, 830, 831, 832, 833, 834, 835 </w:t>
            </w:r>
          </w:p>
        </w:tc>
      </w:tr>
    </w:tbl>
    <w:p>
      <w:pPr>
        <w:pStyle w:val="Style19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iCs/>
          <w:sz w:val="28"/>
          <w:szCs w:val="28"/>
        </w:rPr>
        <w:t xml:space="preserve">Комсомольская </w:t>
      </w:r>
      <w:r>
        <w:rPr>
          <w:sz w:val="28"/>
          <w:szCs w:val="28"/>
        </w:rPr>
        <w:t>территориальная избирательная комиссия р е ш и л а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Переименовать участковую избирательную комиссию избирательного участка № 812 на участковую избирательную комиссию избирательного участка № 810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ереименовать участковую избирательную комиссию избирательного участка № 813 на участковую избирательную комиссию избирательного участка № 811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ереименовать участковую избирательную комиссию избирательного участка № 814 на участковую избирательную комиссию избирательного участка № 812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Переименовать участковую избирательную комиссию избирательного участка № 815 на участковую избирательную комиссию избирательного участка № 81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именовать участковую избирательную комиссию избирательного участка № 816 на участковую избирательную комиссию избирательного участка № 81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именовать участковую избирательную комиссию избирательного участка № 818 на участковую избирательную комиссию избирательного участка № 81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еименовать участковую избирательную комиссию избирательного участка № 819 на участковую избирательную комиссию избирательного участка № 816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именовать участковую избирательную комиссию избирательного участка № 820 на участковую избирательную комиссию избирательного участка № 81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ереименовать участковую избирательную комиссию избирательного участка № 821 на участковую избирательную комиссию избирательного участка № 81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именовать участковую избирательную комиссию избирательного участка № 822 на участковую избирательную комиссию избирательного участка № 81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ереименовать участковую избирательную комиссию избирательного участка № 823 на участковую избирательную комиссию избирательного участка № 820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именовать участковую избирательную комиссию избирательного участка № 824 на участковую избирательную комиссию избирательного участка № 821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именовать участковую избирательную комиссию избирательного участка № 825 на участковую избирательную комиссию избирательного участка № 822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Переименовать участковую избирательную комиссию избирательного участка № 826 на участковую избирательную комиссию избирательного участка № 82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ереименовать участковую избирательную комиссию избирательного участка № 828 на участковую избирательную комиссию избирательного участка № 824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еименовать участковую избирательную комиссию избирательного участка № 830 на участковую избирательную комиссию избирательного участка № 825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ереименовать участковую избирательную комиссию избирательного участка № 831 на участковую избирательную комиссию избирательного участка № 826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ереименовать участковую избирательную комиссию избирательного участка № 832 на участковую избирательную комиссию избирательного участка № 82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ереименовать участковую избирательную комиссию избирательного участка № 833 на участковую избирательную комиссию избирательного участка № 828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ереименовать участковую избирательную комиссию избирательного участка № 834 на участковую избирательную комиссию избирательного участка № 829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Переименовать участковую избирательную комиссию избирательного участка № 835 на участковую избирательную комиссию избирательного участка № 83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. Разместить настоящее решение на странице </w:t>
      </w:r>
      <w:r>
        <w:rPr>
          <w:sz w:val="28"/>
          <w:szCs w:val="28"/>
        </w:rPr>
        <w:t>Комсомольской</w:t>
      </w:r>
      <w:r>
        <w:rPr>
          <w:sz w:val="28"/>
          <w:szCs w:val="28"/>
          <w:lang w:val="en-US"/>
        </w:rPr>
        <w:t xml:space="preserve"> территориальной избирательной комиссии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ind w:left="340" w:hanging="0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О.Р.Соко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1">
    <w:name w:val="s1"/>
    <w:basedOn w:val="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1415">
    <w:name w:val="14-15"/>
    <w:basedOn w:val="TextBodyIndent"/>
    <w:qFormat/>
    <w:pPr>
      <w:tabs>
        <w:tab w:val="clear" w:pos="709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  <w:sz w:val="28"/>
    </w:rPr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Текст1"/>
    <w:basedOn w:val="Normal"/>
    <w:qFormat/>
    <w:pPr>
      <w:widowControl w:val="false"/>
      <w:spacing w:lineRule="auto" w:line="360" w:before="120" w:after="0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42">
    <w:name w:val="14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40:00Z</dcterms:created>
  <dc:creator>Oksana</dc:creator>
  <dc:description/>
  <cp:keywords/>
  <dc:language>en-US</dc:language>
  <cp:lastModifiedBy>Соколова Ольга Рудольфовна</cp:lastModifiedBy>
  <cp:lastPrinted>2024-02-10T15:45:00Z</cp:lastPrinted>
  <dcterms:modified xsi:type="dcterms:W3CDTF">2024-12-02T12:56:00Z</dcterms:modified>
  <cp:revision>7</cp:revision>
  <dc:subject/>
  <dc:title>Порядок возложения полномочий участковой избирательной комиссии по выборам в органы местного самоуправления на участковые изби</dc:title>
</cp:coreProperties>
</file>