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РЕДМЕТЕ АУКЦИОНА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81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 лота для участия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мет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муниципального района/муниципального округа Чувашской Республики, на территории которого осуществляется деятельность по хранению задержанных транспортных средств на специализированной стоян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деятельности по хранению задержанных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иковский муниципальны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деятельности по хранению задержанных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ыревский муниципальны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деятельности по хранению задержанных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рнарский муниципальны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деятельности по хранению задержанных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зловский муниципальны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уществление деятельности по хранению задержанных транспор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иинско-Посадский муниципальны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деятельности по хранению задержанных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вильский муниципальны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уществление деятельности по хранению задержанных транспор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боксарский муниципальны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деятельности по хранению задержанных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Новочебокса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деятельности по хранению задержанных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Чебокс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если имеется) сокращенное наименование юридическ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и (если имеется) отчество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деятельность по хранению задержанны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ых средств, задержанных в соответствии с законодательств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 законодательством Чувашской Республики, да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его личност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 нахождения  юридического лица, адрес регистрации по месту ж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дивидуального предпринимателя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______________________ Е-mail: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 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РН: 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 юридическом лице (об индивидуальном предпринимател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единый государственный реестр юридических лиц (индивидуаль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учив  документацию об аукционе на право заключения договоров на осуществление деятельности по хранению задержанных транспортных средств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 о  своем  согласии с порядком проведения аукциона, в связи с  чем просит включить в число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нной  заявкой  подтверждает  соответствие  требованиям, установленным Законом Чувашской Республики от 24 мая 2012 г. № 36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, постановлением Кабинета Министров Чувашской Республики от 28 декабря 2012 г. № 609 «О мерах по реализации Закона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тендует на лот: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омер ло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й документации об аукцион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заявителя  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>Прошу разъяснить следующие положения документации об аукцион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полож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>документации об аукционе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88"/>
        <w:gridCol w:w="51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лжности)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0"/>
        </w:rPr>
        <w:t>задержанных 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есто нахождения</w:t>
      </w:r>
      <w:r>
        <w:rPr>
          <w:rFonts w:cs="Courier New" w:ascii="Courier New" w:hAnsi="Courier New"/>
          <w:sz w:val="26"/>
          <w:szCs w:val="26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участника аукциона, направившего запрос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, номер лота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разъяснить результат аукциона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результата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_________________________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астника                  (подпись уполномоченного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укциона)                                                            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0"/>
        </w:rPr>
        <w:t>задержанных 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                         (подпись)                           (расшифровка подписи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agro8</dc:creator>
  <dc:description/>
  <dc:language>en-US</dc:language>
  <cp:lastModifiedBy>Минтранс ЧР Королёва Эльмира</cp:lastModifiedBy>
  <cp:lastPrinted>2023-10-24T11:51:00Z</cp:lastPrinted>
  <dcterms:modified xsi:type="dcterms:W3CDTF">2023-10-27T12:22:00Z</dcterms:modified>
  <cp:revision>2</cp:revision>
  <dc:subject/>
  <dc:title>Административный регламент</dc:title>
</cp:coreProperties>
</file>