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1.02.2023 г. № 32/209-7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rFonts w:ascii="TAMSCH" w:hAnsi="TAMSCH" w:cs="TAMSCH"/>
                <w:color w:val="000000"/>
                <w:sz w:val="26"/>
                <w:szCs w:val="22"/>
              </w:rPr>
            </w:pPr>
            <w:r>
              <w:rPr>
                <w:rFonts w:cs="TAMSCH" w:ascii="TAMSCH" w:hAnsi="TAMSCH"/>
                <w:color w:val="000000"/>
                <w:sz w:val="26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2"/>
              </w:rPr>
            </w:pPr>
            <w:r>
              <w:rPr>
                <w:rFonts w:cs="Arial" w:ascii="TAMSCH" w:hAnsi="TAMSCH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/>
            </w:pPr>
            <w:r>
              <w:rPr/>
              <w:t>21.02.2023 г. № 32/209-7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2"/>
              </w:rPr>
              <w:t>г. Чебоксары</w:t>
            </w:r>
          </w:p>
        </w:tc>
      </w:tr>
    </w:tbl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свобождении Ивановой Наталии Вадимовны от обязанностей члена </w:t>
            </w:r>
            <w:r>
              <w:rPr>
                <w:b/>
                <w:sz w:val="28"/>
              </w:rPr>
              <w:t>Красноармейской</w:t>
            </w:r>
            <w:r>
              <w:rPr>
                <w:b/>
                <w:bCs/>
                <w:sz w:val="28"/>
                <w:szCs w:val="28"/>
              </w:rPr>
              <w:t xml:space="preserve"> территориальной избирательной комиссии с правом решающего голоса до истечения срока полномоч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8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</w:t>
      </w:r>
      <w:r>
        <w:rPr>
          <w:sz w:val="28"/>
        </w:rPr>
        <w:t>заместителя председателя Красноармейской территориальной избирательной комиссии с правом решающего голоса Ивановой Наталии Вадимовны</w:t>
      </w:r>
      <w:r>
        <w:rPr>
          <w:bCs/>
          <w:sz w:val="28"/>
          <w:szCs w:val="20"/>
        </w:rPr>
        <w:t xml:space="preserve"> Центральная избирательная комиссия Чувашской Республики  п о с т а н о в л я е 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1. Освободить </w:t>
      </w:r>
      <w:r>
        <w:rPr>
          <w:bCs/>
          <w:sz w:val="28"/>
        </w:rPr>
        <w:t>Иванову Наталию Вадимовну</w:t>
      </w:r>
      <w:r>
        <w:rPr>
          <w:sz w:val="28"/>
          <w:szCs w:val="26"/>
        </w:rPr>
        <w:t xml:space="preserve"> от обязанностей члена Красноармейской территориальн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6"/>
        </w:rPr>
        <w:t xml:space="preserve">с правом решающего голоса </w:t>
      </w:r>
      <w:r>
        <w:rPr>
          <w:sz w:val="28"/>
        </w:rPr>
        <w:t xml:space="preserve">до истечения </w:t>
      </w:r>
      <w:r>
        <w:rPr>
          <w:sz w:val="28"/>
          <w:szCs w:val="26"/>
        </w:rPr>
        <w:t>срока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не позднее 7 марта 2023 года представить в Центральную избирательную комиссию Чувашской Республики предложения по кандидатуре в состав Красноармейской территориальной избирательной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 Направить настоящее постановление в средства массовой информации для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Центральной избирательной комиссии Чувашской Республики в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кретар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sectPr>
      <w:headerReference w:type="default" r:id="rId3"/>
      <w:type w:val="nextPage"/>
      <w:pgSz w:w="11906" w:h="16838"/>
      <w:pgMar w:left="1701" w:right="850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">
    <w:name w:val="Заголовок 7 Знак"/>
    <w:basedOn w:val="Style5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00Z</dcterms:created>
  <dc:creator>OLGA</dc:creator>
  <dc:description/>
  <dc:language>en-US</dc:language>
  <cp:lastModifiedBy>oksana</cp:lastModifiedBy>
  <cp:lastPrinted>2022-08-12T15:22:00Z</cp:lastPrinted>
  <dcterms:modified xsi:type="dcterms:W3CDTF">2023-02-21T07:05:00Z</dcterms:modified>
  <cp:revision>2</cp:revision>
  <dc:subject/>
  <dc:title>ЦЕНТРАЛЬНАЯ ИЗБИРАТЕЛЬНАЯ</dc:title>
</cp:coreProperties>
</file>