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08.2023 № 2929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й в муниципальную 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от 18.04.2023 № 1149 и от 11.07.2023 № 1262 «О внесении изменений в 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 администрация города Чебоксары п о с т а 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ируемый объем финансирования мероприятий муниципальной программы в 2019–2025 годах составляет 157 095,7 тысяч рубля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19 82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9 328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24 478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19 984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 – 33 280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25 100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25 100,5 тысяч рублей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них средств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анского бюджета Чувашской Республики составляют 67 350,2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3 734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4 497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4 669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5 810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 – 16 027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16 305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16 305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а города Чебоксары составляют 89 745,5 тысяч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16 088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4 830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19 808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14 17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 – 17 253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8 795,0 тысяч рублей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8 795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 Раздел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аздел IV.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й объем финансирования мероприятий муниципальной программы в 2019–2025 годах составляет 157 095,7 тысяч рубля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19 823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 – 9 328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 – 24 478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19 984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 280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25 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25 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ого бюджета в 2019–2025 годах составляют 0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нского бюджета Чувашской Республики составляют 67 350,2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3 734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 – 4 497,9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 – 4 669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 – 5 810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 – 16 027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 – 16 305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 – 16 305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города Чебоксары составляют 89 745,5 тысяч рублей, в том числе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 – 16 088,6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 – 4 830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 – 19 808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 – 14 174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 – 17 253,7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 – 8 795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 – 8 795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 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-5 к муниципальной 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 В приложении № 3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1. В паспорте подпрограммы «Профилактика правонарушений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7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113 057,2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2 году – 13 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3 году – 25 4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4 году – 17 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5 году – 17 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федерального бюджета в 2019–2025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анского бюджета Чувашской Республики составляют 25 614,2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23 году – 8 531,6 тысяч рублей;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8 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8 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а города Чебоксары составляют 87 443,0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 – 13 820,3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 – 16 901,7 тысяч рублей;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 – 8 795,0 тысяч рублей;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 – 8 795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 IV Под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СУРСОВ, НЕОБХОДИМЫХ ДЛЯ РЕАЛИЗАЦИИ ПОДПРОГРАММ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113 057,2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25 433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спубликанского бюджета Чувашской Республики в 2019–2025 годах составля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 614,2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8 531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8 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8 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бюджета города Чебоксары составля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7 443,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 901,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 В приложении № 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роде Чебоксары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1 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4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5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а города Чебоксары – 1 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4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5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2. Раздел IV 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1 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248,5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бюджета в 2019–2025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джета города Чебоксары – 1 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248,5 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 В приложении № 5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36 07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1 году – 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2 году – 4 62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3 году – 6 2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4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5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35 762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1 году – 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2 году – 4 52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3 году – 6 1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4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5 году – 6 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а города Чебоксары в 2019–2025 годах составляют 309,2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1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2 году – 10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3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4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5 году – 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48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2. Раздел IV 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4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36 071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4 57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4 627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6 2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бюджета в 2019–2025 годах составляют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35 762,1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4 47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4 522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6 1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6 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джета города Чебоксары в 2019-2025 годах составляют 309,20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2 году – 105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3 году – 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4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5 году – 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бюджетных источников в 2019–2025 годах составляют 0,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 города Чебоксары</w:t>
        <w:tab/>
        <w:t>Д.В. Спирин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14.08.2023 № 2929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9 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3 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 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 100,5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 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 305,5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 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 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795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 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 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 336,3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79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 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14.08.2023 № 2929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 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 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 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 336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9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8 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 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 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 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Чебоксары 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У «ФСК «Восток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1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A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ЖКХ, энергетики, транспорта 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A31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A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6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14.08.2023 № 2929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д </w:t>
            </w: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орода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14.08.2023 № 2929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Код </w:t>
            </w: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68,0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368,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 525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78,6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2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78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4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 078,7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7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992" w:right="39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500" TargetMode="External"/><Relationship Id="rId28" Type="http://schemas.openxmlformats.org/officeDocument/2006/relationships/hyperlink" Target="garantf1://70308460.10035201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0:00Z</dcterms:created>
  <dc:creator>ov3</dc:creator>
  <dc:description/>
  <cp:keywords/>
  <dc:language>en-US</dc:language>
  <cp:lastModifiedBy>gcheb_delo</cp:lastModifiedBy>
  <cp:lastPrinted>2023-08-15T09:51:00Z</cp:lastPrinted>
  <dcterms:modified xsi:type="dcterms:W3CDTF">2023-08-15T06:53:00Z</dcterms:modified>
  <cp:revision>6</cp:revision>
  <dc:subject/>
  <dc:title/>
</cp:coreProperties>
</file>