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color w:val="000000"/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color w:val="000000"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 отношении жилого дома с кадастровым номером 21:16:140101:51, площадь 22.2 кв. метров,  расположенного по адресу: </w:t>
      </w:r>
      <w:r>
        <w:rPr>
          <w:color w:val="000000"/>
          <w:sz w:val="24"/>
          <w:szCs w:val="24"/>
        </w:rPr>
        <w:t>Чувашска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а</w:t>
      </w:r>
      <w:r>
        <w:rPr>
          <w:color w:val="000000"/>
          <w:sz w:val="24"/>
          <w:szCs w:val="24"/>
        </w:rPr>
        <w:t xml:space="preserve">, Мариинско-Посадский район, д. Нижние Ирх-Сирмы, ул. Заречная, д. 28 в качестве его правообладателя, владеющего данным объектом недвижимости, выявлена Иванова Лидия Петровна, 19.06.1960 года рождения, место рождения – д. Большое Шигаево Мариинско-Посадского района Чувашской Республики, паспорт гражданина Российской Федерации серия ……….. № …………….., ………………….., от ………………, </w:t>
      </w:r>
      <w:r>
        <w:rPr>
          <w:color w:val="000000"/>
          <w:sz w:val="24"/>
          <w:szCs w:val="24"/>
        </w:rPr>
        <w:t>СНИЛС</w:t>
      </w:r>
      <w:r>
        <w:rPr>
          <w:color w:val="000000"/>
          <w:sz w:val="24"/>
          <w:szCs w:val="24"/>
        </w:rPr>
        <w:t xml:space="preserve"> ………………., зарегистрированная по адресу: …………………………………………………………………….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аво собственности Ивановой Лидии Петровны, на указанное в пункте 1 настоящего постановления имущество, подтверждается Постановлением Первочурашевской сельской администрации Мариинско-Посадского района Чувашской Республики №01 oт 04.01.1994 "О предоставлении и закреплении земельных участков за гражданами" на земельный участок и Справкой нотариуса № 893 от 06.08.2024 г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>
          <w:color w:val="00000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6</w:t>
      </w:r>
      <w:bookmarkStart w:id="0" w:name="_GoBack"/>
      <w:bookmarkEnd w:id="0"/>
      <w:r>
        <w:rPr>
          <w:color w:val="000000"/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br/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48:00Z</dcterms:created>
  <dc:creator>gki</dc:creator>
  <dc:description/>
  <dc:language>en-US</dc:language>
  <cp:lastModifiedBy>marpos_gki</cp:lastModifiedBy>
  <cp:lastPrinted>2024-09-25T17:45:00Z</cp:lastPrinted>
  <dcterms:modified xsi:type="dcterms:W3CDTF">2024-09-25T14:48:00Z</dcterms:modified>
  <cp:revision>2</cp:revision>
  <dc:subject/>
  <dc:title>Чувашское УФАС России</dc:title>
</cp:coreProperties>
</file>