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93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АШ ХУЛ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АН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 №__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 КАНАШ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. Канаш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>
          <w:trHeight w:val="1541" w:hRule="atLeast"/>
        </w:trPr>
        <w:tc>
          <w:tcPr>
            <w:tcW w:w="425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1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 внесении изменений в муниципальную программу города Канаш Чувашской Республики «Развитие земельных и имущественных отношений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31"/>
        <w:spacing w:before="0" w:after="120"/>
        <w:ind w:left="0" w:firstLine="567"/>
        <w:contextualSpacing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решением Собрания депутатов города Канаш от 09.03.2023 г. №34/3 «О внесении изменений в бюджет города Канаш на 2023 год и плановый период 2024 и 2025 годов, утвержденный решением Собрания депутатов города Канаш от 09 декабря 2022 года № 30/1 », </w:t>
      </w:r>
      <w:r>
        <w:rPr>
          <w:b/>
          <w:sz w:val="24"/>
          <w:szCs w:val="24"/>
        </w:rPr>
        <w:t>Администрация города Канаш Чувашской Республики постановляет</w:t>
      </w:r>
      <w:r>
        <w:rPr>
          <w:sz w:val="24"/>
          <w:szCs w:val="24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города Канаш Чувашской Республики «Развитие земельных и имущественных отношений», утвержденную постановлением администрации города Канаш Чувашской Республики от 27.08.2019 года № 923 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с изменениями от 16.04.2020 г. № 314, от 12.07.2021 г. №498, от 11.03.2022 № 290, от 16.11.2022 №1565, от 02.02.2023 №77) следующие измен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Канаш Чувашской Республики «Развитие земельных и имущественных отношений» (далее - программа) </w:t>
      </w:r>
      <w:r>
        <w:rPr>
          <w:rFonts w:cs="Times New Roman" w:ascii="Times New Roman" w:hAnsi="Times New Roman"/>
          <w:sz w:val="24"/>
          <w:szCs w:val="24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2"/>
        <w:gridCol w:w="171"/>
        <w:gridCol w:w="6104"/>
      </w:tblGrid>
      <w:tr>
        <w:trPr/>
        <w:tc>
          <w:tcPr>
            <w:tcW w:w="2522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171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11071,2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995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5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5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225,9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5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2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2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60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6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1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644,1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37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города Канаш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9,7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995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5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5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444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5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2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2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60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600,0 тыс. рублей.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местного бюджета, федерального бюджета и республиканского бюджета Чувашской Республ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 на 1 этапе составят 9671,2 тыс. рублей, на 2 этапе – 600,0 тыс. рублей, на 3 этапе – 600,0 тыс. рублей, в том числе: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995,3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500,0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250,0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225,9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500,0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тыс. рублей;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6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600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4,1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44,1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 Чувашской Республик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7,4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37,4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 города Канаш Чувашской Республик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889,7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995,3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5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25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444,4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5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60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60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местного бюдж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1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№ 2 к муниципальной программе «Развитие земельных и имущественных отношений» города Канаш Чувашской Республики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приложении № 3 к програм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униципальным имуществом города Канаш Чувашской Республики»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78"/>
        <w:gridCol w:w="341"/>
        <w:gridCol w:w="341"/>
        <w:gridCol w:w="6110"/>
      </w:tblGrid>
      <w:tr>
        <w:trPr/>
        <w:tc>
          <w:tcPr>
            <w:tcW w:w="2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ируемые объемы финансирования мероприятий подпрограммы в 2019–2035 годах составляют </w:t>
              <w:br/>
              <w:t>5345,8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88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1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4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120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102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1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644,1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37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бюджета города Канаш Чувашской Республики – 4564,3 тыс. рубле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88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1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4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42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102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местного бюджета города Канаш Чувашской Республики.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одпрограммы в 2019–2035 годах за счет средств местного бюджета города Канаш Чувашской Республики составляет </w:t>
        <w:br/>
        <w:t xml:space="preserve">5345,8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е объемы финансирования подпрограммы на 1 этапе составят 4745,8 тыс. рублей, на 2 этапе – 300,0 тыс. рублей, на 3 этапе – 300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880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10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43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1205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1029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–2030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–2035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4,1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44,1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 Чувашской Республик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7,4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37,4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 бюджета города Канаш  – 4034,8 тыс. рублей 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880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10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43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424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1029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–2030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–2035 годах – 3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одпрограммы подлежат ежегодному уточнению исходя из возможностей местного бюджета города Канаш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128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ложение к подпрограмме «Управление муниципальным имуществом города Канаш Чувашской Республики» программы изложить в новой редакции согласно приложения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 приложении №4 к 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спорте подпрограммы «Формирование эффективного государственного сектора экономики»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8"/>
        <w:gridCol w:w="355"/>
        <w:gridCol w:w="6047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35 годах составляют 5725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111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18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1020,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470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бюджета– 5725,4 тыс. рублей (100,0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111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18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102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47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местного бюджет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бщий объем финансирования подпрограммы в 2019–2035 годах за счет средств местного бюджета города Канаш Чувашской Республики составляет </w:t>
        <w:br/>
        <w:t xml:space="preserve">5725,4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уемые объемы финансирования подпрограммы на 1 этапе составят 5125,4 тыс. рублей, на 2 этапе – 300 тыс. рублей, на 3 этапе – </w:t>
        <w:br/>
        <w:t>30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1114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5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182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1020,1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470,5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–2030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–2035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 бюджета– 5725,4 тыс. рублей (100,00 процента)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1114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5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182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102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470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–2030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–2035 годах – 3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одпрограммы подлежат ежегодному уточнению исходя из возможностей местного бюджета города Канаш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128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 Приложение к подпрограмме «Формирование эффективного государственного сектора экономики» программы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у информатизации администрации города Канаш обеспечить размещение настоящего постановления на официальном сайте администрации города Канаш Чувашской Республик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настоящего постановления возложить на заместителя главы-начальника отдела экономики и имущественных отношений администрации города Канаш Чувашской Республики Н.И. Бе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города                                                                    В.Н. Михайлов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Канаш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 №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990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9900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города Канаш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9900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земельных и имуществе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9900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P171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И ПРОГНОЗНАЯ (СПРАВОЧНАЯ) ОЦЕНКА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земельных и имущественных отнош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300" w:type="pct"/>
        <w:jc w:val="left"/>
        <w:tblInd w:w="-5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141"/>
        <w:gridCol w:w="929"/>
        <w:gridCol w:w="1239"/>
        <w:gridCol w:w="1723"/>
        <w:gridCol w:w="930"/>
        <w:gridCol w:w="794"/>
        <w:gridCol w:w="795"/>
        <w:gridCol w:w="797"/>
        <w:gridCol w:w="797"/>
        <w:gridCol w:w="800"/>
        <w:gridCol w:w="862"/>
        <w:gridCol w:w="951"/>
        <w:gridCol w:w="1041"/>
      </w:tblGrid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 города Канаш Чувашской Республики, подпрограммы муниципальной программы города Канаш Чувашской Республики (программы, основного мероприятия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ать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–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5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141"/>
        <w:gridCol w:w="929"/>
        <w:gridCol w:w="1239"/>
        <w:gridCol w:w="1723"/>
        <w:gridCol w:w="930"/>
        <w:gridCol w:w="794"/>
        <w:gridCol w:w="795"/>
        <w:gridCol w:w="797"/>
        <w:gridCol w:w="797"/>
        <w:gridCol w:w="800"/>
        <w:gridCol w:w="862"/>
        <w:gridCol w:w="951"/>
        <w:gridCol w:w="1041"/>
      </w:tblGrid>
      <w:tr>
        <w:trPr>
          <w:tblHeader w:val="true"/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звитие земельных и имущественных от</w:t>
              <w:softHyphen/>
              <w:t>ношен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9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9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правление муниципальным имуществом города Канаш Чувашской Республик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единой системы учета муниципального имущества города Канаш Чувашской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ормирование эффективного государственного сектора экономик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эффективной системы муниципального сектора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е управление муниципальным имущество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города Кана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ашской Республики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 №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 «Управление муниципальным имуществом города Канаш Чуваш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города Кана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земельных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отнош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  <w:br/>
        <w:t>реализации подпрограммы "Управление муниципальным имуществом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"Развитие земельных и имущественных отношен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247"/>
        <w:gridCol w:w="1361"/>
        <w:gridCol w:w="680"/>
        <w:gridCol w:w="680"/>
        <w:gridCol w:w="1247"/>
        <w:gridCol w:w="682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 муниципальной программы, (программы, основного мероприятия, мероприятия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под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целевая статья расходов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Управление муниципальным имуществом города Канаш Чувашской Республики 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эффективного управления муниципальным имуществом; создание единой системы учета муниципального имущества; повышение эффективности использования земельных участков и обеспечение гарантий соблюдения прав участников земельных отношений; обеспечение учета и мониторинга использования объектов недвижимости, в том числе земельных участков, находящихся в муниципальной собственности; формирование оптимального муниципального секто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400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города Канаш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19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4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единой системы учета муниципальн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единой системы учета и муниципального имуще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1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1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актуализации реестра муниципального имущества города Канаш, процентов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*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лощади земельных участков, в отношении которых зарегистрировано право собственности города Канаш Чувашской Республики, в общей площади земельных участков, подлежащих регистрации в муниципальную собственность города Канаш Чувашской Республики, процентов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*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*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регистрация права собственност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др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1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1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Цель "Повышение эффективности управления муниципальным имуществом города Канаш Чувашской Республики"</w:t>
            </w:r>
          </w:p>
        </w:tc>
      </w:tr>
      <w:tr>
        <w:trPr>
          <w:trHeight w:val="43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максимального вовлечения в хозяйственный оборот муниципального имущества в том числе земельных участк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эффективного управления муниципальным имуществом; повышение эффективности использования земельных участков и обеспечение гарантий соблюдения прав участников земельных отношений; обеспечение учета и мониторинга использования объектов недвижимости, в том числе земельных участков, находящихся в муниципальной собственности; формирование оптимального муниципального секто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2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/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27759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*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*</w:t>
            </w:r>
          </w:p>
        </w:tc>
      </w:tr>
      <w:tr>
        <w:trPr>
          <w:trHeight w:val="339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2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412/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2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д земельных участков из одной категории в другу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города Канаш Чувашской Республ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комплексных кадастровых работ на территории города Канаш Чувашской Республ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──────────────────────────────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11"/>
      <w:r>
        <w:rPr>
          <w:rFonts w:cs="Times New Roman" w:ascii="Times New Roman" w:hAnsi="Times New Roman"/>
          <w:sz w:val="24"/>
          <w:szCs w:val="24"/>
          <w:lang w:eastAsia="ru-RU"/>
        </w:rPr>
        <w:t>* Приводятся значения целевых индикаторов и показателей в 2030 и 2035 годах соответственно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города Кана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ашской Республики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left="7938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left="7938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«Формирование эффективного государственного сектора экономики» муниципальной программы города Канаш Чувашской Республики «Развитие земельных и </w:t>
        <w:br/>
        <w:t xml:space="preserve">                 имущественных отнош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left="7938" w:hanging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left="9639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P4636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подпрограммы «Формирование эффективного государственного сектора экономики»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«Развитие земельных и имущественных отношений»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350" w:type="pct"/>
        <w:jc w:val="left"/>
        <w:tblInd w:w="-5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463"/>
        <w:gridCol w:w="1237"/>
        <w:gridCol w:w="1450"/>
        <w:gridCol w:w="739"/>
        <w:gridCol w:w="548"/>
        <w:gridCol w:w="1134"/>
        <w:gridCol w:w="649"/>
        <w:gridCol w:w="891"/>
        <w:gridCol w:w="780"/>
        <w:gridCol w:w="833"/>
        <w:gridCol w:w="648"/>
        <w:gridCol w:w="742"/>
        <w:gridCol w:w="667"/>
        <w:gridCol w:w="698"/>
        <w:gridCol w:w="665"/>
        <w:gridCol w:w="836"/>
        <w:gridCol w:w="842"/>
      </w:tblGrid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 (мероприятия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0" w:type="pct"/>
        <w:jc w:val="left"/>
        <w:tblInd w:w="-5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463"/>
        <w:gridCol w:w="1237"/>
        <w:gridCol w:w="1450"/>
        <w:gridCol w:w="739"/>
        <w:gridCol w:w="548"/>
        <w:gridCol w:w="1134"/>
        <w:gridCol w:w="649"/>
        <w:gridCol w:w="891"/>
        <w:gridCol w:w="780"/>
        <w:gridCol w:w="833"/>
        <w:gridCol w:w="648"/>
        <w:gridCol w:w="742"/>
        <w:gridCol w:w="667"/>
        <w:gridCol w:w="698"/>
        <w:gridCol w:w="665"/>
        <w:gridCol w:w="836"/>
        <w:gridCol w:w="842"/>
      </w:tblGrid>
      <w:tr>
        <w:trPr>
          <w:tblHeader w:val="true"/>
          <w:trHeight w:val="23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Формирование эффективного государственного сектор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города Кана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2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2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20100000 А42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стный бюджет города Кана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2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134"/>
              <w:gridCol w:w="1247"/>
              <w:gridCol w:w="1361"/>
              <w:gridCol w:w="680"/>
              <w:gridCol w:w="680"/>
              <w:gridCol w:w="1247"/>
              <w:gridCol w:w="680"/>
              <w:gridCol w:w="1136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"/>
            </w:tblGrid>
            <w:tr>
              <w:trPr/>
              <w:tc>
                <w:tcPr>
                  <w:tcW w:w="1519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Цель "Оптимизация состава и структуры муниципального имущества города Канаш"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эффективной системы государственного сектора экономи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рмирование оптимального государственного сектора экономики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Целевые индикаторы и показатели подпрограммы, увязанные с основным мероприятием 1</w:t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Количество муниципальных унитарных предприятий города Канаш Чувашской Республики, основанных на праве хозяйственного ведения, единиц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объектов недвижимого имущества казны города Канаш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города Канаш Чувашской Республики в отчетном году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8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8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  <w:hyperlink w:anchor="sub_4222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**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пакетов акций, реализованных с применением процедуры электронных торгов, в общем количестве пакетов акций акционерных обществ, реализованных на конкурентных торгах в соответствии с прогнозным планом (программой) приватизации муниципального имущества города Канаш Чувашской Республики в отчетном году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8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8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  <w:hyperlink w:anchor="sub_4222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**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Упорядочение системы муниципальных учреждений города Канаш Чувашской Республики в целях повышения качества предоставляемых муниципальных услуг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повышение эффективности использования средств бюджета города Канаш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Проведение ежеквартального мониторинга и анализа результатов финансово-хозяйственной деятельности и финансового состояния хозяйственных обществ с долей участия администрации города Канаш в уставных капиталах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бюджет города Канаш                                                                              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Формирование прогнозных планов (программ) приватизации муниципального имущества города Канаш на очередной финансовый год и плановый период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вершенствование управления пакетами акций, долями хозяйственных обществ, принадлежащими администрации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проведения оценки (экспертизы) рыночной стоимости подлежащих приватизации объектов и аудиторских проверок приватизируемых хозяйственных обществ с долей участия администрации города Канаш в уставных капиталах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вершенствование управления пакетами акций, долями хозяйственных обществ, принадлежащими администрации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Принятие решений об условиях приватизации пакетов акций (долей) хозяйственных обществ, объектов недвижимости казны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вершенствование управления пакетами акций, долями хозяйственных обществ, принадлежащими администрации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6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Информационное обеспечение приватизации муниципального имущества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птимизация и повышение качества предоставления муниципальных услуг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рганизация продаж объектов приватизации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формирование оптимального государственного сектора экономики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Распространение информации об эффективности управления и распоряжения муниципальным имуществом города Канаш в средствах массовой информации путем проведения круглых столов, семинаров, конференций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птимизация и повышение качества предоставления муниципальных услуг 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9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Цель "Обеспечение эффективного функционирования государственного сектора экономики                                             "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сновное мероприятие 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Эффективное управление муниципальным имуществом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–отдел экономики и имущественных отношений, муниципальные учреждения города Кан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А4202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14,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82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020.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0,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11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А420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14,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82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020.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0,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Целевые индикаторы и показатели подпрограммы, увязанные с основным мероприятием 2</w:t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контроля за эффективным использованием и сохранностью муниципального имущества города Канаш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  <w:hyperlink w:anchor="sub_4111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2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8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*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2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0,0</w:t>
                  </w:r>
                  <w:hyperlink w:anchor="sub_4222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0,0**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города Канаш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7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8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8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5,0</w:t>
                  </w:r>
                  <w:hyperlink w:anchor="sub_4222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**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неучтенных объектов недвижимого имущества, выявленных по результатам проведения проверок муниципальных учреждений города Канаш, право на которые зарегистрировано, в общем количестве выявленных не учтенных муниципальными учреждениями города Канаш объектов недвижимого имущества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5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7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8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2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недопущения проявления коррупционных нарушений в процессе управления муниципальным имуществом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птимизация и повышение качества предоставления муниципальных услуг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птимизация состава имущества, находящегося в муниципальной собственности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тветственный исполнитель - Отдел имущественных и земельных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А4202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14,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020.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0,5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9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011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A4202736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14,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020.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0,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разработки и принятия органами управления хозяйственных обществ с долей участия администрации города Канаш более 50 процентов стратегий развития на среднесрочный период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6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выработки по каждому хозяйственному обществу с долей участия администрации города Канаш экономически обоснованной дивидендной политики с целью максимального пополнения доходной части бюджета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Расширение практики привлечения в советы директоров (наблюдательные советы) и ревизионные комиссии хозяйственных обществ с долей участия администрации города Канаш лиц, не являющихся муниципальными служащими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рганизация деятельности ревизионных комиссий хозяйственных обществ с долей участия администрации города Канаш 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избрания (назначения) представителей интересов администрации  города Канаш в составы советов директоров (наблюдательных советов) хозяйственных обществ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1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1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гарантий прав на муниципальное имущество города Канаш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───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Базовый год, в котором проведены все необходимые мероприятия по проверке обеспечения контроля за сохранностью муниципального имущества города Канаш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851"/>
      <w:pgNumType w:start="4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/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871578.1000" TargetMode="External"/><Relationship Id="rId4" Type="http://schemas.openxmlformats.org/officeDocument/2006/relationships/hyperlink" Target="garantf1://71871578.15000" TargetMode="External"/><Relationship Id="rId5" Type="http://schemas.openxmlformats.org/officeDocument/2006/relationships/hyperlink" Target="garantf1://71871578.16000" TargetMode="External"/><Relationship Id="rId6" Type="http://schemas.openxmlformats.org/officeDocument/2006/relationships/hyperlink" Target="garantf1://71871578.16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3:00Z</dcterms:created>
  <dc:creator>Минюст Чувашии Степанова Алевтина</dc:creator>
  <dc:description/>
  <cp:keywords/>
  <dc:language>en-US</dc:language>
  <cp:lastModifiedBy>Адм. г.Канаш (Светлана Н. Сладкова)</cp:lastModifiedBy>
  <cp:lastPrinted>2023-02-02T08:33:00Z</cp:lastPrinted>
  <dcterms:modified xsi:type="dcterms:W3CDTF">2023-04-08T08:46:00Z</dcterms:modified>
  <cp:revision>3</cp:revision>
  <dc:subject/>
  <dc:title/>
</cp:coreProperties>
</file>