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Cs/>
          <w:sz w:val="24"/>
          <w:szCs w:val="24"/>
        </w:rPr>
      </w:pPr>
      <w:bookmarkStart w:id="0" w:name="_Hlk129956064"/>
      <w:bookmarkEnd w:id="0"/>
      <w:r>
        <w:rPr>
          <w:bCs/>
          <w:sz w:val="24"/>
          <w:szCs w:val="24"/>
        </w:rPr>
        <w:t>Приложение № 7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Heading2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, проживающих по адресу: Чувашская Республи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ий район, д. Ивановка, ул. Центральная, д. 14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 избирательного участка № 12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марта 2023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Ивановка, ул. Центральная, д.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Присутствовали 5 че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09" w:hanging="0"/>
        <w:rPr/>
      </w:pPr>
      <w:r>
        <w:rPr>
          <w:b w:val="false"/>
        </w:rPr>
        <w:t>1. Выборах председателя и секретаря собран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bookmarkStart w:id="1" w:name="_Hlk130201705"/>
      <w:bookmarkEnd w:id="1"/>
      <w:r>
        <w:rPr>
          <w:b w:val="false"/>
          <w:bCs/>
        </w:rPr>
        <w:t>председателя Петровой Елены Петровны,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bookmarkStart w:id="2" w:name="_Hlk130201705"/>
      <w:bookmarkEnd w:id="2"/>
      <w:r>
        <w:rPr>
          <w:b w:val="false"/>
          <w:bCs/>
        </w:rPr>
        <w:t>секретаря Степановой Ирины Анатольевны.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- 5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Против» - 0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Воздержались» - 0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sz w:val="20"/>
        </w:rPr>
      </w:pPr>
      <w:bookmarkStart w:id="3" w:name="_Hlk130201813"/>
      <w:bookmarkEnd w:id="3"/>
      <w:r>
        <w:rPr>
          <w:b w:val="false"/>
          <w:bCs/>
        </w:rPr>
        <w:t>избрать председателем Петрову Елену Петровну,</w:t>
      </w:r>
    </w:p>
    <w:p>
      <w:pPr>
        <w:pStyle w:val="TextBodyIndent"/>
        <w:ind w:hanging="0"/>
        <w:rPr>
          <w:b w:val="false"/>
          <w:b w:val="false"/>
          <w:sz w:val="20"/>
        </w:rPr>
      </w:pPr>
      <w:bookmarkStart w:id="4" w:name="_Hlk130201813"/>
      <w:bookmarkStart w:id="5" w:name="_Hlk130202075"/>
      <w:bookmarkEnd w:id="4"/>
      <w:bookmarkEnd w:id="5"/>
      <w:r>
        <w:rPr>
          <w:b w:val="false"/>
          <w:bCs/>
        </w:rPr>
        <w:t>избрать секретарем Степанову Ирину Анатольевну.</w:t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6" w:name="_Hlk130202075"/>
      <w:bookmarkStart w:id="7" w:name="_Hlk130202075"/>
      <w:bookmarkEnd w:id="7"/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2. Выдвижение кандидатуры Федоровой Ольги Анатольевны </w:t>
      </w:r>
      <w:r>
        <w:rPr>
          <w:b w:val="false"/>
          <w:bCs/>
        </w:rPr>
        <w:t>в состав участковой избирательной комиссии избирательного участка № 12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5;</w:t>
      </w:r>
    </w:p>
    <w:p>
      <w:pPr>
        <w:pStyle w:val="Normal"/>
        <w:jc w:val="both"/>
        <w:rPr/>
      </w:pPr>
      <w:r>
        <w:rPr>
          <w:sz w:val="24"/>
        </w:rPr>
        <w:t xml:space="preserve">«Против» – 0; </w:t>
      </w:r>
    </w:p>
    <w:p>
      <w:pPr>
        <w:pStyle w:val="Normal"/>
        <w:jc w:val="both"/>
        <w:rPr/>
      </w:pPr>
      <w:r>
        <w:rPr>
          <w:sz w:val="24"/>
        </w:rPr>
        <w:t>«Воздержались» – 0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кандидатуру Федоровой Ольги Анатольевны, 10 января 1980 г.р., ведущего специалиста администрации Моргаушского муниципального округа, </w:t>
      </w:r>
      <w:r>
        <w:rPr>
          <w:sz w:val="24"/>
          <w:szCs w:val="24"/>
        </w:rPr>
        <w:t>в состав участковой избирательной комиссии избирательного участка № 1201.</w:t>
      </w:r>
    </w:p>
    <w:p>
      <w:pPr>
        <w:pStyle w:val="2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>о выборах, в Моргаушскую территориальную 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П. Петр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 Степан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3119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етр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Моргаушский район, д. Ивановка, 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ул. Центральная, д. 14, кв.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гаушский район, д. Ивановка, ул. Центральная, д. 14, кв.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едор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гаушский район, д. Ивановка, ул. Центральная, д. 14, кв. 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тепан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гаушский район, д. Ивановка, ул. Центральная, д. 14, кв.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Степанов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ргаушский район, д. Ивановка, ул. Центральная, д. 14, кв.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П. Пет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 Степан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1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марта 2023 года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bookmarkStart w:id="8" w:name="_Hlk129956064"/>
      <w:bookmarkStart w:id="9" w:name="_Hlk129956064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6:00Z</dcterms:created>
  <dc:creator>Панкова</dc:creator>
  <dc:description/>
  <cp:keywords/>
  <dc:language>en-US</dc:language>
  <cp:lastModifiedBy>LAWYER</cp:lastModifiedBy>
  <cp:lastPrinted>2018-04-05T18:58:00Z</cp:lastPrinted>
  <dcterms:modified xsi:type="dcterms:W3CDTF">2023-03-20T08:44:00Z</dcterms:modified>
  <cp:revision>21</cp:revision>
  <dc:subject/>
  <dc:title>Образец № 5</dc:title>
</cp:coreProperties>
</file>