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90405:10, расположенного по адресу: Чувашская Республика - Чувашия, р-н Яльчикский, с/пос. Малотаябинское, д. Старое Янашево, ул. Тукас, дом 35, общей площадью 1700 кв. м. в качестве его правообладателя, владеющим данным объектом на праве собственности, выявлен   Герасимов Сергей Владимирович, 00.00.0000 года рождения, место рождения – д. Старое Янашево Яльчикский район Чувашской АССР, паспорт гражданина Российской Федерации 00 00 000000, выдан 00.00.0000 года ТП В С ЯЛЬЧИКИ МЕЖРАЙОННОГО ОТДЕЛА УФМС РОССИИ ПО ЧУВАШСКОЙ РЕСПУБЛИКЕ В С БАТЫРЕВО, СНИЛС  000 000 000 00, зарегистрированный по адресу: Чувашская Республика, Яльчикский район, деревня Старое Янашево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090405:87, расположенного по адресу: Чувашская Республика, р-н. Яльчикский, д. Старое Янашево, ул. Тукас, д. 35,  общей площадью 73,5 кв. м. в качестве его правообладателя, владеющим данным объектом на праве собственности, выявлен   Герасимов Сергей Владимирович, 00.00.0000 года рождения, место рождения – д. Старое Янашево Яльчикский район Чувашской АССР, паспорт гражданина Российской Федерации 00 00 000000, выдан 00.00.0000 года ТП В С ЯЛЬЧИКИ МЕЖРАЙОННОГО ОТДЕЛА УФМС РОССИИ ПО ЧУВАШСКОЙ РЕСПУБЛИКЕ В С БАТЫРЕВО, СНИЛС  000 000 000 00, зарегистрированный по адресу: Чувашская Республика, Яльчикский район, деревня Старое Янашево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 настоящего постановления, подтверждаются сообщением нотариуса Яльчикского нотариального округа Чувашской Республики от 09.11.2023 №69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6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24T11:17:00Z</cp:lastPrinted>
  <dcterms:modified xsi:type="dcterms:W3CDTF">2023-11-27T12:27:00Z</dcterms:modified>
  <cp:revision>31</cp:revision>
  <dc:subject/>
  <dc:title/>
</cp:coreProperties>
</file>