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929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2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8.08.2023    113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30.6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8.08.2023    113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8.2023    № 1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8.2023    № 1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right="4535"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О признании утратившим силу постановления администрации Аликовского муниципального округа Чувашской Республики от 13.07.2023 г. № 1053 «Об утверждении Порядка разработки и утверждения бюджетного прогноза Аликовского муниципального округа Чувашской Республики на долгосрочный период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Администрация Аликовского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6"/>
          <w:szCs w:val="26"/>
        </w:rPr>
        <w:t>Признать утратившим силу постановление администрации Аликовского района Чувашской Республики от 13.07.2023 г. № 1053 «Об утверждении Порядка разработки и утверждения бюджетного прогноза Аликовского муниципального округа Чувашской Республики на долгосрочный период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0" w:name="sub_4"/>
      <w:bookmarkEnd w:id="0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стоящее постановление вступает в силу после его </w:t>
      </w:r>
      <w:hyperlink r:id="rId3">
        <w:r>
          <w:rPr>
            <w:rStyle w:val="InternetLink"/>
            <w:rFonts w:cs="Times New Roman CYR"/>
            <w:bCs/>
            <w:color w:val="000000"/>
            <w:sz w:val="26"/>
            <w:szCs w:val="26"/>
          </w:rPr>
          <w:t>официального опубликова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  <w:bookmarkStart w:id="1" w:name="sub_4"/>
      <w:bookmarkStart w:id="2" w:name="sub_4"/>
      <w:bookmarkEnd w:id="2"/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ликов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2538037/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7:00Z</dcterms:created>
  <dc:creator>марина</dc:creator>
  <dc:description/>
  <cp:keywords/>
  <dc:language>en-US</dc:language>
  <cp:lastModifiedBy>Ольга Константиновна. Громова</cp:lastModifiedBy>
  <cp:lastPrinted>2023-08-08T13:27:00Z</cp:lastPrinted>
  <dcterms:modified xsi:type="dcterms:W3CDTF">2023-08-08T12:10:00Z</dcterms:modified>
  <cp:revision>5</cp:revision>
  <dc:subject/>
  <dc:title>3</dc:title>
</cp:coreProperties>
</file>