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90401:58, расположенного по адресу: Чувашская Республика, Комсомольский район, Тугаевское с/пос, д. Новые Мураты, ул.Комбинатская, дом 4, кв.2 в качестве правообладателя, владеющего данным объектом недвижимости на праве собственности, выявлена Егорова Галина Васильевна, __.__.____года рождения, место рождения: . . . . . .. . ., гражданство: Российская Федерация, паспорт . . . . . ., выданный . . . . . . . , СНИЛС . . . . . . . , зарегистрированная по адресу: Чувашская Республика, Комсомольский район, . . . .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Егоровой Галины Васильевны,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земельный участок от 12.12.2024 г., выданным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1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