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4.2023    45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0.04.2023    45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4.2023    № 4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4.2023    № 4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4535" w:firstLine="567"/>
        <w:jc w:val="both"/>
        <w:outlineLvl w:val="3"/>
        <w:rPr/>
      </w:pPr>
      <w:r>
        <w:rPr>
          <w:rFonts w:eastAsia="Arial Unicode MS"/>
          <w:sz w:val="24"/>
          <w:szCs w:val="24"/>
        </w:rPr>
        <w:t xml:space="preserve">О проведении патриотической акции </w:t>
      </w:r>
      <w:r>
        <w:rPr>
          <w:sz w:val="24"/>
          <w:szCs w:val="24"/>
        </w:rPr>
        <w:t>«Часовой у знамени Победы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дпрограммы «Молодежь» муниципальной программы Аликовского муниципального округа «Развитие образования» на 2023-2035 годы и увековечивания народного подвига в Великой Отечественной войне 1941-1945 годов, популяризации государственных реликвий Росс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овести с 17 апреля по 9 мая 2023 года акцию «Часовой у Знамени Побе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ложение по проведению патриотической акции «Часовой у знамени Победы» (приложение №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График проведения акции (приложение №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Алик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З.Ф. 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иковского муниципального округа</w:t>
      </w:r>
    </w:p>
    <w:p>
      <w:pPr>
        <w:pStyle w:val="Heading9"/>
        <w:numPr>
          <w:ilvl w:val="8"/>
          <w:numId w:val="3"/>
        </w:numPr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7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0» апреля 2023 г. № 459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олож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о проведению патриотической акции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«Часовой у знамени Побе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Общие положения</w:t>
      </w:r>
    </w:p>
    <w:p>
      <w:pPr>
        <w:pStyle w:val="Normal"/>
        <w:suppressAutoHyphens w:val="true"/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 соответствии с Федеральным законом «О Знамени Победы» от 07.05.2007 г. № 68-ФЗ Знамя Победы является официальным символом победы советского народа и его Вооруженных Сил над фашистской Германией в Великой Отечественной войне 1941 - 1945 годов, государственной реликвией Ро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1. Акция «Часовой у Знамени Победы» направлена на воспитание граждан Российской Федерации, в первую очередь детей, подростков и молодежи, в духе патриотизма, сохранение памяти о славных подвигах народа во время Великой Отечественной войны, популяризацию государственных реликвий Росси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2. Акция представляет собой торжественное принятие, несение вахты памяти почетным караулом у Знамени Победы (специально изготовленной копии) учащимися образовательных учреждений, провоз и/или пронос Знамени по центральным улицам и/или площадям населенных пунктов, проведение торжественных мероприятий с участием Знамени Победы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3. В Акции могут участвовать школы, ветеранские организации, патриотические клубы, молодежные объединения, общественные организации и иные объединения, изъявившие желание принять участие в Акции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1.4. Девиз Акции: «Мы – наследники Великой Победы!».</w:t>
      </w:r>
    </w:p>
    <w:p>
      <w:pPr>
        <w:pStyle w:val="Normal"/>
        <w:suppressAutoHyphens w:val="true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Цель акции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Цель – формирование уважительного отношения молодежи к отечественной истории, преемственность поколений, воспитание на героических традициях истории Великой Отечественной войны 1941 - 1945 годов.</w:t>
      </w:r>
    </w:p>
    <w:p>
      <w:pPr>
        <w:pStyle w:val="Normal"/>
        <w:suppressAutoHyphens w:val="true"/>
        <w:ind w:firstLine="709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Место и сроки проведения акци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Акция проводится в общеобразовательных учреждениях Аликовского муниципального округа в период с 17 апреля 2023 г. по 9 мая 2023 г.</w:t>
      </w:r>
    </w:p>
    <w:p>
      <w:pPr>
        <w:pStyle w:val="Normal"/>
        <w:suppressAutoHyphens w:val="true"/>
        <w:ind w:firstLine="709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Требования к проведению акции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1. Встреча (прием) Знамени Победы проводится по программе/сценарию с обязательным включением следующих основных элементов: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- Торжественный внос Знамени Победы под гимн Великой Отечественной войны «Священная война»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Историческая справка о государственной реликвии России, официальном символе Победы советского народа и его Вооруженных Сил над фашистской Германией в Великой Отечественной войне 1941 – 1945 годов – Знамени Победы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- Торжественное собрание /митинг/ линейка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- Торжественный вынос Знамени Победы под гимн Великой Отечественной войны «Священная война» или марш «Прощание славянки»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- В программу мероприятий могут быть включены торжественные церемонии награждений и фотографирования участников и почетных гостей Акции на фоне Знамени Победы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змещается Знамя Победы на почетном месте в учебном учреждении. 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3. Почетный караул к Знамени Победы заступает в торжественной форме (форма одежды – парадная). Время нахождения в почетном карауле — от 5 до 15 минут — в зависимости от возраста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4.4. Обязательное фотографирование каждой смены почетного караула у Знамени Победы с вручением фотографии часовы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4.5. Итоги Акции оформляются в виде фото-видео-материалов и предоставляются в электронном виде в отдел образования, социального развития, молодежной политики и спорта администрации Аликовского муниципального округа до 08 мая 2023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5031" w:leader="none"/>
        </w:tabs>
        <w:ind w:firstLine="70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226" w:leader="none"/>
        </w:tabs>
        <w:jc w:val="right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42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 апреля 2023 г. № 4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4"/>
          <w:szCs w:val="24"/>
        </w:rPr>
        <w:t>торжественного принятия, несения вахты памяти почетного караула у Знамени Победы в общеобразовательных учреждениях</w:t>
      </w:r>
    </w:p>
    <w:p>
      <w:pPr>
        <w:pStyle w:val="Normal"/>
        <w:jc w:val="center"/>
        <w:rPr/>
      </w:pPr>
      <w:r>
        <w:rPr>
          <w:sz w:val="24"/>
          <w:szCs w:val="24"/>
        </w:rPr>
        <w:t>Аликовского муниципального округа с 17 апреля по 9 ма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11"/>
        <w:gridCol w:w="2792"/>
        <w:gridCol w:w="26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утовская СОШ им. Б.С. Марков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-18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МАОУ «Раскильдинская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ОШ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19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ольшевыльская СОШ им. братьев Семеновых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0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ольшеямашевская ООШ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-21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/>
            </w:pPr>
            <w:r>
              <w:rPr>
                <w:sz w:val="24"/>
                <w:szCs w:val="24"/>
              </w:rPr>
              <w:t>МБОУ «Шумшевашская ООШ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-24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Вотланская ООШ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Яндобинская СОШ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апр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Чувашско-Сорминская СОШ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28 апреля по 03 ма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ликовская СОШ им. И.Я. Яковлева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 по 09 м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</w:tc>
      </w:tr>
    </w:tbl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6:00Z</dcterms:created>
  <dc:creator>марина</dc:creator>
  <dc:description/>
  <cp:keywords/>
  <dc:language>en-US</dc:language>
  <cp:lastModifiedBy>Ольга Константиновна. Громова</cp:lastModifiedBy>
  <cp:lastPrinted>2023-04-11T13:42:00Z</cp:lastPrinted>
  <dcterms:modified xsi:type="dcterms:W3CDTF">2023-04-11T10:44:00Z</dcterms:modified>
  <cp:revision>6</cp:revision>
  <dc:subject/>
  <dc:title>3</dc:title>
</cp:coreProperties>
</file>