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18» дека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населенных пунктов, с кадастровым номером 21:06:260201:131 площадью 10000 кв.м, вид разрешенного использования – для ведения личного подсобного хозяйства, расположенного по адресу: Чувашская Республика - Чувашия, Алатырский муниципальный округ, п. Безбожник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6.12.2023 года №1086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260201:131 площадью 10000 кв.м, вид разрешенного использования – для ведения личного подсобного хозяйства, расположенного по адресу: Чувашская Республика - Чувашия, Алатырский муниципальный округ, п. Безбожник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20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11200 (Одиннадцать тысяч двести) руб. 00 коп. на основании отчета об оценке № 64/23 земельного участка с кадастровым номером 21:06:260201:131 площадью 10000 кв.м, вид разрешенного использования – для ведения личного подсобного хозяйства, расположенного по адресу: Чувашская Республика - Чувашия, Алатырский муниципальный округ, п. Безбожник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01-19T07:13:00Z</dcterms:modified>
  <cp:revision>59</cp:revision>
  <dc:subject/>
  <dc:title>П  Р  О  Т  О  К  О  Л   № 1/6</dc:title>
</cp:coreProperties>
</file>