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ЫШẰ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ç.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муниципальную программу Комсомольского муниципального округа Чувашской Республики «Социальная поддержка гражда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 Комсомольского муниципального округа Чувашской Республики п о с т а н о в л я е т:</w:t>
      </w:r>
    </w:p>
    <w:p>
      <w:pPr>
        <w:pStyle w:val="ConsNormal"/>
        <w:widowControl/>
        <w:ind w:firstLine="851"/>
        <w:rPr/>
      </w:pPr>
      <w:bookmarkStart w:id="0" w:name="sub_1"/>
      <w:bookmarkEnd w:id="0"/>
      <w:r>
        <w:rPr>
          <w:rFonts w:eastAsia="Calibri" w:cs="Times New Roman" w:ascii="Times New Roman" w:hAnsi="Times New Roman"/>
          <w:sz w:val="26"/>
          <w:szCs w:val="26"/>
        </w:rPr>
        <w:t xml:space="preserve">1. Утвердить прилагаемые изменения, которые вносятся в муниципальную программу Комсомольского муниципального округа Чувашской Республики «Социальная поддержка граждан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администрации Комсомольского муниципального округа Чувашской Республики от 05.07.2023г. №806 (с изменениями, внесенными постановлением администрации Комсомольского муниципального округа от 27.02.2024г. № 171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1" w:name="sub_1"/>
      <w:bookmarkStart w:id="2" w:name="sub_2"/>
      <w:bookmarkEnd w:id="1"/>
      <w:r>
        <w:rPr>
          <w:rFonts w:eastAsia="Calibri" w:cs="Times New Roman" w:ascii="Times New Roman" w:hAnsi="Times New Roman"/>
          <w:sz w:val="26"/>
          <w:szCs w:val="26"/>
        </w:rPr>
        <w:t>2.</w:t>
      </w:r>
      <w:bookmarkStart w:id="3" w:name="sub_408"/>
      <w:bookmarkEnd w:id="2"/>
      <w:r>
        <w:rPr>
          <w:rFonts w:eastAsia="Calibri" w:cs="Times New Roman" w:ascii="Times New Roman" w:hAnsi="Times New Roman"/>
          <w:sz w:val="26"/>
          <w:szCs w:val="26"/>
        </w:rPr>
        <w:t xml:space="preserve"> Настоящее постановление вступает в силу после дня его официального опубликования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ru-RU"/>
        </w:rPr>
      </w:r>
      <w:bookmarkEnd w:id="3"/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Глава Комсомо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муниципального округа                                                                                Н.Н.Раськин</w:t>
      </w:r>
    </w:p>
    <w:p>
      <w:pPr>
        <w:pStyle w:val="Normal"/>
        <w:spacing w:lineRule="auto" w:line="240" w:before="0" w:after="0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aps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сом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12.09.2024г. № 932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я,</w:t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торые вносятся в муниципальную программу Комсомольского муниципального округа Чувашской Республики </w:t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граждан»</w:t>
      </w:r>
    </w:p>
    <w:p>
      <w:pPr>
        <w:pStyle w:val="ConsPlusNonformat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 Комсомольского муниципального округа Чувашской Республики «Социальная поддержка граждан</w:t>
      </w:r>
      <w:r>
        <w:rPr/>
        <w:t>» (далее – муниципальная программа)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46"/>
        <w:gridCol w:w="5906"/>
      </w:tblGrid>
      <w:tr>
        <w:trPr/>
        <w:tc>
          <w:tcPr>
            <w:tcW w:w="303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30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-роприятий Муниципальной программы в 2023–2035 годах составляют 109 217,15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 075,94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 832,01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 28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41 5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42 52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– 106 777,110 тыс. рублей (97,7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 729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 438,71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 18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41 0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41 424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Комсомольского муниципального округа Чувашской Республики – 2 440,040 тыс. рублей (2,24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46,74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393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5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1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 (0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республиканского бюджета Чувашской Республики и бюджета Комсомольского муниципального округа Чувашской Республики на очередной финансовый год и плановый период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0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де</w:t>
      </w:r>
      <w:r>
        <w:rPr>
          <w:rFonts w:cs="Times New Roman" w:ascii="Times New Roman" w:hAnsi="Times New Roman"/>
          <w:sz w:val="26"/>
          <w:szCs w:val="26"/>
          <w:lang w:val="ru-RU"/>
        </w:rPr>
        <w:t>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3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ь абзацем седьмым следующего содержания:</w:t>
      </w:r>
    </w:p>
    <w:p>
      <w:pPr>
        <w:pStyle w:val="Style30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«Также мероприятие включает в себя </w:t>
      </w:r>
      <w:r>
        <w:rPr>
          <w:rFonts w:cs="Times New Roman" w:ascii="Times New Roman" w:hAnsi="Times New Roman"/>
          <w:color w:val="000000"/>
          <w:sz w:val="26"/>
          <w:szCs w:val="26"/>
        </w:rPr>
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;</w:t>
      </w:r>
    </w:p>
    <w:p>
      <w:pPr>
        <w:pStyle w:val="Style3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бзацы седьмой-двадцать второй считать соответственно абзацами восьмым- двадцать третьим.</w:t>
      </w:r>
    </w:p>
    <w:p>
      <w:pPr>
        <w:pStyle w:val="Style30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Муниципальной программы формируются за счет средств республиканского бюджета и бюджета Комсомольского муниципального округа Чувашской Республики. Средства внебюджетных источников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Муниципальной программы в 2023–</w:t>
        <w:br/>
        <w:t>2035 годах составляет 109 217,150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Чувашской Республики – 106 777,110 тыс. рублей (97,76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2 440,040 тыс. рублей (2,24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финансирования подпрограммы на 1 этапе (2023–2025 годы) составляет 25 191,65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8 075,94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8 832,01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8 283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24 351,610 тыс. рублей (96,67 процент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7 729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8 438,71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8 183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840,040 тыс. рублей (3,33 процента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346,74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93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Муниципальной программы составляет 41 501,0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41 001,0 тыс. рублей (98,79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 500,0 тыс. рублей (1,21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Муниципальной программы составляет 42 524,5 тыс. рублей, 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41 424,5 тыс. рублей (97,41 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1 100,0 тыс. рублей (2,59 проц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ложение № 2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70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10670" w:hanging="0"/>
        <w:jc w:val="center"/>
        <w:rPr/>
      </w:pPr>
      <w:r>
        <w:rPr>
          <w:rFonts w:cs="Times New Roman" w:ascii="Times New Roman" w:hAnsi="Times New Roman"/>
          <w:color w:val="000000"/>
        </w:rPr>
        <w:t>к муниципальной программе Комсомольского муниципального округа Чувашской Республики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bookmarkStart w:id="4" w:name="Par4172"/>
      <w:bookmarkEnd w:id="4"/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 счет всех источников финансирования реализации муниципальной программы Комсомольского муниципального округа  Чувашской Республики «Социальная поддержка гражд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69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2"/>
        <w:gridCol w:w="1110"/>
        <w:gridCol w:w="2058"/>
        <w:gridCol w:w="1417"/>
        <w:gridCol w:w="1559"/>
        <w:gridCol w:w="1560"/>
        <w:gridCol w:w="1842"/>
        <w:gridCol w:w="993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 Комсомольского муниципального округа Чувашской Республики, подпрограммы муниципальной программы Комсомольского муниципального округа Чувашской Республики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2"/>
        <w:gridCol w:w="2844"/>
        <w:gridCol w:w="730"/>
        <w:gridCol w:w="1110"/>
        <w:gridCol w:w="2060"/>
        <w:gridCol w:w="1417"/>
        <w:gridCol w:w="1559"/>
        <w:gridCol w:w="1560"/>
        <w:gridCol w:w="1842"/>
        <w:gridCol w:w="993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Комсомольского муниципального округа Чувашской Республик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75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32,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524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438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424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ая защита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18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346,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657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2,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57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18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222,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7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657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2,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8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5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57,5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5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социально ориентированных некоммерческих организаций в Комсомольском муниципальном округе Чувашской Республики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имуществе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онной поддерж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держки деятельности социально ориентированных некоммерческих организаци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20177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Совершенствование социальной поддержки семьи и детей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проведению оздоровительной кампании детей, в том числе детей, находящихся в трудной жизненной ситуаци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Комсомольского муниципального округа Чуваш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социального обслуживания семьи и де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3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ероприятий, направленных на сохранение семейных ценностей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406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муниципальной программы 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Э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7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7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щепрограммные расходы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Э0000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7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7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27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/>
        <w:ind w:left="-56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риложении № 3 к муниципальной программе:</w:t>
      </w:r>
    </w:p>
    <w:p>
      <w:pPr>
        <w:pStyle w:val="ConsPlusNormal1"/>
        <w:ind w:left="-567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</w:rPr>
        <w:t>Социальная защита населения</w:t>
      </w:r>
      <w:r>
        <w:rPr>
          <w:rFonts w:cs="Times New Roman" w:ascii="Times New Roman" w:hAnsi="Times New Roman"/>
          <w:sz w:val="26"/>
          <w:szCs w:val="26"/>
        </w:rPr>
        <w:t>» муниципальной программы Комсомольского муниципального округа Чувашской Республики «</w:t>
      </w:r>
      <w:r>
        <w:rPr>
          <w:rFonts w:cs="Times New Roman" w:ascii="Times New Roman" w:hAnsi="Times New Roman"/>
          <w:color w:val="000000"/>
          <w:sz w:val="26"/>
          <w:szCs w:val="26"/>
        </w:rPr>
        <w:t>Социальная поддержка граждан</w:t>
      </w:r>
      <w:r>
        <w:rPr>
          <w:rFonts w:cs="Times New Roman" w:ascii="Times New Roman" w:hAnsi="Times New Roman"/>
          <w:sz w:val="26"/>
          <w:szCs w:val="26"/>
        </w:rPr>
        <w:t>» (далее – подпрограмма):</w:t>
      </w:r>
    </w:p>
    <w:p>
      <w:pPr>
        <w:pStyle w:val="ConsPlusNormal1"/>
        <w:ind w:left="-56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38"/>
        <w:gridCol w:w="5709"/>
      </w:tblGrid>
      <w:tr>
        <w:trPr/>
        <w:tc>
          <w:tcPr>
            <w:tcW w:w="302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3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гнозируемые объемы финансирования меро-приятий подпрограммы в 2023–2035 годах со-ставляют 103 506,55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7 718,24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8 346,11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7 78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39 0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40 65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101 066,510 тыс. рублей (97,64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7 371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7 952,81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7 68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38 5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39 55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юджета Комсомольского муниципального округа Чувашской Республики – 2 440,040 тыс. рублей (2,3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346,74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393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5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1 1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небюджетных источников – 0,0 тыс. рублей (0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 2031–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республиканского бюджета Чувашской Республики и бюджета Комсомольского муниципального округа Чувашской Республики на очередной финансовый год и плановый период»;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5"/>
          <w:szCs w:val="25"/>
        </w:rPr>
        <w:t xml:space="preserve">в разделе </w:t>
      </w:r>
      <w:r>
        <w:rPr>
          <w:color w:val="22272F"/>
          <w:sz w:val="25"/>
          <w:szCs w:val="25"/>
          <w:lang w:val="en-US"/>
        </w:rPr>
        <w:t>III</w:t>
      </w:r>
      <w:r>
        <w:rPr>
          <w:color w:val="22272F"/>
          <w:sz w:val="25"/>
          <w:szCs w:val="25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дополнить абзацами десятым-одиннадцаты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«Мероприятие 1.4. </w:t>
      </w:r>
      <w:r>
        <w:rPr>
          <w:color w:val="000000"/>
          <w:sz w:val="26"/>
          <w:szCs w:val="26"/>
        </w:rPr>
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Реализация мероприятия предусматривает предоставление за счет средств республиканского бюджета Чувашской Республики возмещение части затрат на организацию мероприятий, связанных с захоронением военнослужащих и лиц, проходивших службу в войсках национальной гвардии Российской</w:t>
      </w:r>
      <w:r>
        <w:rPr>
          <w:color w:val="22272F"/>
          <w:sz w:val="25"/>
          <w:szCs w:val="25"/>
        </w:rPr>
        <w:t xml:space="preserve"> Федерации, </w:t>
      </w:r>
      <w:r>
        <w:rPr>
          <w:color w:val="22272F"/>
          <w:sz w:val="25"/>
          <w:szCs w:val="25"/>
          <w:shd w:fill="FFFFFF" w:val="clear"/>
        </w:rPr>
        <w:t>родившихся и (или) проживавших на территории Комсомольского муниципального округа Чувашской Республики.</w:t>
      </w:r>
      <w:r>
        <w:rPr>
          <w:color w:val="22272F"/>
          <w:sz w:val="25"/>
          <w:szCs w:val="25"/>
        </w:rPr>
        <w:t>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5"/>
          <w:szCs w:val="25"/>
        </w:rPr>
      </w:pPr>
      <w:r>
        <w:rPr>
          <w:color w:val="22272F"/>
          <w:sz w:val="25"/>
          <w:szCs w:val="25"/>
        </w:rPr>
        <w:t>абзацы десятый-одиннадцатый считать соответственно абзацами двенадцатым - двадцать перв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26282F"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дел IV. Обоснование объема финансовых ресурсов, необходимых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tabs>
          <w:tab w:val="clear" w:pos="708"/>
          <w:tab w:val="left" w:pos="22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дпрограммы формируются за счет средств республиканского бюджета Чувашской Республики, бюджета Комсомольского муниципального округа Чувашской Республики и средств внебюджет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е источники, предусмотренные к привлечению в рамках Муниципальной программы, являются источниками финансирования основных мероприятий под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в 2023–2035 годах состав-ляет 103 506,550 тыс. рублей, в том числе за счет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101 066,510 тыс. рублей (97,64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2 440,040 тыс. рублей (2,36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0,0 тыс. рублей (0,0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уемый объем финансирования подпрограммы на 1 этапе (2023–2025 годы) составляет 23 848,050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7 718,240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8 346,10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7 783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23 008,010 тыс. рублей (96,48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7 371,5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7 952,810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7 683,7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840,040 тыс. рублей (3,52 процента), в том числе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3 году – 346,740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4 году – 393,3 тыс. рублей;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2025 году – 10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 этапе (2026–2030 годы) объем финансирования подпрограммы составляет 39 001,0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8 501,0 тыс. рублей (98,72 процен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500,0 тыс. рублей (1,28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бюджетных источников – 0,0 тыс. рублей (0,0 процен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3 этапе (2031–2035 годы) объем финансирования подпрограммы составляет 40 657,5 тыс. рублей, из них сред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39 557,5 тыс. рублей (97,29 процент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Комсомольского муниципального округа Чувашской Республики – 1 100,0 тыс. рублей (2,71 процент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бюджетных источников – 0,0 тыс. рублей (0,0 процент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;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дпрограмме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804" w:hanging="0"/>
        <w:jc w:val="center"/>
        <w:rPr/>
      </w:pPr>
      <w:r>
        <w:rPr>
          <w:rFonts w:cs="Times New Roman" w:ascii="Times New Roman" w:hAnsi="Times New Roman"/>
          <w:color w:val="000000"/>
        </w:rPr>
        <w:t>«Приложение</w:t>
      </w:r>
    </w:p>
    <w:p>
      <w:pPr>
        <w:pStyle w:val="Normal"/>
        <w:spacing w:lineRule="auto" w:line="240" w:before="0" w:after="0"/>
        <w:ind w:left="9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подпрограмме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Социальная защита населения</w:t>
      </w:r>
      <w:r>
        <w:rPr>
          <w:rFonts w:cs="Times New Roman" w:ascii="Times New Roman" w:hAnsi="Times New Roman"/>
          <w:color w:val="000000"/>
        </w:rPr>
        <w:t>» муниципальной программы Комсомольского муниципального округа Чувашской Республики «Социальная поддержка граждан»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  <w:lang w:val="ru-RU"/>
        </w:rPr>
        <w:t xml:space="preserve">Ресурсное обеспечение </w:t>
        <w:br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ализации под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циальная защита насел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 муниципальной программы Комсомольского муниципального округа Чувашской Республики «Социальная поддержка граждан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52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5"/>
        <w:gridCol w:w="1478"/>
        <w:gridCol w:w="1023"/>
        <w:gridCol w:w="1432"/>
        <w:gridCol w:w="611"/>
        <w:gridCol w:w="431"/>
        <w:gridCol w:w="935"/>
        <w:gridCol w:w="529"/>
        <w:gridCol w:w="1418"/>
        <w:gridCol w:w="1134"/>
        <w:gridCol w:w="1275"/>
        <w:gridCol w:w="1418"/>
        <w:gridCol w:w="1559"/>
        <w:gridCol w:w="547"/>
        <w:gridCol w:w="587"/>
      </w:tblGrid>
      <w:tr>
        <w:trPr>
          <w:trHeight w:val="361" w:hRule="atLeast"/>
        </w:trPr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Комсомольского муниципального округа Чувашской Республики (основного мероприятия, мероприяти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Комсомольского муниципального округа Чувашской Республи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ConsPlusNormal1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*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9" w:hRule="atLeast"/>
        </w:trPr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</w:t>
              <w:softHyphen/>
              <w:t>жетных средст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</w:t>
            </w:r>
          </w:p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354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9"/>
        <w:gridCol w:w="1489"/>
        <w:gridCol w:w="1029"/>
        <w:gridCol w:w="1416"/>
        <w:gridCol w:w="19"/>
        <w:gridCol w:w="606"/>
        <w:gridCol w:w="438"/>
        <w:gridCol w:w="930"/>
        <w:gridCol w:w="518"/>
        <w:gridCol w:w="1420"/>
        <w:gridCol w:w="1134"/>
        <w:gridCol w:w="1276"/>
        <w:gridCol w:w="1417"/>
        <w:gridCol w:w="1559"/>
        <w:gridCol w:w="996"/>
        <w:gridCol w:w="83"/>
        <w:gridCol w:w="55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ая защита насел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,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8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346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0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6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52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5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 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,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518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22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0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6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952,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5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ельный вес граждан, находящихся в социально опасном положении и нуждающихся в социальном обслуживании, получивших услуги в негосударственных организациях социального обслуживания, в общей численности граждан, находящихся в социально опасном положении и нуждающихся в социальном обслуживании, получивших услуги в организациях социального обслуживания всех форм собственности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2*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а пенсии за выслугу лет муниципальным служащим Комсомольского муниципального округа Чувашской Республи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униципальные учреждения культуры и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5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105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501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557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материальной помощи отдельным категориям граждан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705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3101225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системы мер социальной поддержки отдельных категорий гражда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05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10510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ой показатель (индикатор) подпрограммы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вязанный с основным мероприятием 2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получателей социальных услуг, проживающих в сельской местности, в общем количестве получателей социальных услуг в Комсомольском муниципальном округе Чувашской Республ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роцен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*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*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администрация Комсомольского муниципального окру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3110510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Комсомоль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ind w:left="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left="36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992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ind w:left="3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показателей (индикаторов) в 2030 и 2035 годах соответственно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 w:eastAsia="en-US"/>
      </w:rPr>
    </w:pPr>
    <w:r>
      <w:rPr>
        <w:rFonts w:cs="Times New Roman" w:ascii="Times New Roman" w:hAnsi="Times New Roman"/>
        <w:sz w:val="24"/>
        <w:szCs w:val="24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ind w:firstLine="539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39"/>
      <w:jc w:val="both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39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PointChar">
    <w:name w:val="Point Char"/>
    <w:qFormat/>
    <w:rPr>
      <w:sz w:val="24"/>
      <w:szCs w:val="24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PageNumber">
    <w:name w:val="Page Number"/>
    <w:rPr/>
  </w:style>
  <w:style w:type="character" w:styleId="Style19">
    <w:name w:val="Абзац списка Знак"/>
    <w:qFormat/>
    <w:rPr>
      <w:lang w:val="en-US"/>
    </w:rPr>
  </w:style>
  <w:style w:type="character" w:styleId="Style20">
    <w:name w:val="Текст сноски Знак"/>
    <w:qFormat/>
    <w:rPr>
      <w:b/>
      <w:sz w:val="24"/>
      <w:lang w:val="en-US"/>
    </w:rPr>
  </w:style>
  <w:style w:type="character" w:styleId="11">
    <w:name w:val="Знак Знак1"/>
    <w:qFormat/>
    <w:rPr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8">
    <w:name w:val="Заголовок №8_"/>
    <w:qFormat/>
    <w:rPr>
      <w:sz w:val="17"/>
      <w:szCs w:val="17"/>
      <w:shd w:fill="FFFFFF" w:val="clear"/>
    </w:rPr>
  </w:style>
  <w:style w:type="character" w:styleId="12">
    <w:name w:val="Основной текст (12)_"/>
    <w:qFormat/>
    <w:rPr>
      <w:sz w:val="14"/>
      <w:szCs w:val="14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17"/>
      <w:szCs w:val="17"/>
      <w:u w:val="singl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1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1">
    <w:name w:val="Знак Знак4"/>
    <w:qFormat/>
    <w:rPr>
      <w:b/>
      <w:sz w:val="24"/>
      <w:lang w:val="en-US" w:bidi="ar-SA"/>
    </w:rPr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color w:val="000080"/>
      <w:lang w:val="en-US" w:bidi="ar-SA"/>
    </w:rPr>
  </w:style>
  <w:style w:type="character" w:styleId="14">
    <w:name w:val="Текст сноски Знак1"/>
    <w:qFormat/>
    <w:rPr>
      <w:rFonts w:eastAsia="Times New Roman"/>
    </w:rPr>
  </w:style>
  <w:style w:type="character" w:styleId="5">
    <w:name w:val="Знак Знак5"/>
    <w:qFormat/>
    <w:rPr>
      <w:b/>
      <w:sz w:val="24"/>
      <w:lang w:val="en-US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539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39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7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53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3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auto" w:line="240" w:before="280" w:after="280"/>
      <w:ind w:firstLine="53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3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sz w:val="20"/>
      <w:szCs w:val="20"/>
    </w:rPr>
  </w:style>
  <w:style w:type="paragraph" w:styleId="Style28">
    <w:name w:val="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firstLine="539"/>
      <w:contextualSpacing/>
      <w:jc w:val="both"/>
    </w:pPr>
    <w:rPr>
      <w:rFonts w:eastAsia="Calibri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rFonts w:eastAsia="Calibri"/>
      <w:sz w:val="17"/>
      <w:szCs w:val="17"/>
      <w:lang w:val="en-US"/>
    </w:rPr>
  </w:style>
  <w:style w:type="paragraph" w:styleId="82">
    <w:name w:val="Заголовок №8"/>
    <w:basedOn w:val="Normal"/>
    <w:qFormat/>
    <w:pPr>
      <w:shd w:fill="FFFFFF" w:val="clear"/>
      <w:spacing w:lineRule="exact" w:line="206" w:before="0" w:after="0"/>
      <w:ind w:firstLine="539"/>
      <w:jc w:val="both"/>
      <w:outlineLvl w:val="7"/>
    </w:pPr>
    <w:rPr>
      <w:rFonts w:eastAsia="Calibri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rFonts w:eastAsia="Calibri"/>
      <w:sz w:val="14"/>
      <w:szCs w:val="1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39"/>
      <w:jc w:val="both"/>
    </w:pPr>
    <w:rPr>
      <w:rFonts w:eastAsia="Calibri"/>
      <w:b/>
      <w:sz w:val="24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539"/>
      <w:jc w:val="both"/>
    </w:pPr>
    <w:rPr>
      <w:rFonts w:ascii="Arial" w:hAnsi="Arial" w:cs="Arial"/>
      <w:sz w:val="24"/>
      <w:szCs w:val="24"/>
    </w:rPr>
  </w:style>
  <w:style w:type="paragraph" w:styleId="Oaenoniinee">
    <w:name w:val="oaeno niinee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Doktekstj">
    <w:name w:val="doktekstj"/>
    <w:basedOn w:val="Normal"/>
    <w:qFormat/>
    <w:pPr>
      <w:spacing w:lineRule="auto" w:line="240" w:before="280" w:after="280"/>
      <w:ind w:firstLine="539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39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240" w:before="0" w:after="0"/>
      <w:ind w:firstLine="539"/>
      <w:jc w:val="both"/>
    </w:pPr>
    <w:rPr>
      <w:rFonts w:ascii="TimesEC" w:hAnsi="TimesEC" w:cs="TimesEC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8:00Z</dcterms:created>
  <dc:creator>Минтруд ЧР</dc:creator>
  <dc:description/>
  <cp:keywords/>
  <dc:language>en-US</dc:language>
  <cp:lastModifiedBy>Соколова Ольга Рудольфовна</cp:lastModifiedBy>
  <cp:lastPrinted>2024-09-13T09:11:00Z</cp:lastPrinted>
  <dcterms:modified xsi:type="dcterms:W3CDTF">2024-09-13T07:50:00Z</dcterms:modified>
  <cp:revision>18</cp:revision>
  <dc:subject/>
  <dc:title>Утверждены</dc:title>
</cp:coreProperties>
</file>