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41803:1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241803:13, площадью 2600 кв.метра, расположенного по адресу: Чувашская Республика, Мариинско-Посадский район, д. Новое Байгулово, ул. Западная, д. 26 в качестве его правообладателей, владеющих данным земельным участком на праве общей долевой собственности по 1/2 доле в праве, выявлены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Волков Сергей Николаевич, ………. года рождения, место рождения – …………, паспорт гражданина Российской Федерации серия ……….. № ………, ……………………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ый по адресу: ……………………………..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Волков Алексей Николаевич, ………….. года рождения, место рождения – ………………., паспорт гражданина Российской Федерации серия ……… № ……….., ………….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общей долевой собственности (по 1/2 доле в праве) Волкова Сергея Николаевича и Волкова Алексея Николаевича на указанное в пункте 1 настоящего постановления земельный участок, подтверждается Свидетельством о праве на наследство по закону oт 15.08.2006г., выданным нотариусом Мариинско-Посадского нотариального округа Чувашской Республики Поляковым В.Г., зарегистрированным в реестре за №1447 и Свидетельством о праве на наследство по закону oт 01.06.2009, выданным нотариусом Мариинско-Посадского нотариального округа Чувашской Республики Поляковым В.Г., зарегистрированным в реестре за №1603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5:00Z</dcterms:created>
  <dc:creator>gki</dc:creator>
  <dc:description/>
  <dc:language>en-US</dc:language>
  <cp:lastModifiedBy>marpos_gki</cp:lastModifiedBy>
  <cp:lastPrinted>2023-10-30T11:00:00Z</cp:lastPrinted>
  <dcterms:modified xsi:type="dcterms:W3CDTF">2024-11-19T11:25:00Z</dcterms:modified>
  <cp:revision>2</cp:revision>
  <dc:subject/>
  <dc:title>Чувашское УФАС России</dc:title>
</cp:coreProperties>
</file>