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87-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льина Алексея Александровича кандидатом в депутаты Собрания депутатов Цивильского муниципального округа Чувашской Республики первого созыва по Опытному одномандатному избирательному округу №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Ильина Алексея Александр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Опытному одномандатному избирательному округу №9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Ильина Алексея Александровича, 1977 г.р., проживающего в с.Иваново Цивильского района Чувашской Республики, генерального директора ООО «Уют», выдвинутый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Опытному одномандатному избирательному округу №9, 29 июля</w:t>
      </w:r>
      <w:r>
        <w:rPr/>
        <w:t xml:space="preserve"> 2022 года, 08 часов 15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Ильину Алексею Александр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1:00Z</dcterms:created>
  <dc:creator>ECONOM3</dc:creator>
  <dc:description/>
  <dc:language>en-US</dc:language>
  <cp:lastModifiedBy>i3</cp:lastModifiedBy>
  <cp:lastPrinted>2022-07-28T17:23:00Z</cp:lastPrinted>
  <dcterms:modified xsi:type="dcterms:W3CDTF">2023-03-21T08:31:00Z</dcterms:modified>
  <cp:revision>2</cp:revision>
  <dc:subject/>
  <dc:title>Цивильская территориальная избирательная комиссия</dc:title>
</cp:coreProperties>
</file>