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61003:3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61003:30, площадью 48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Средние Бокаши в качестве его правообладателя, владеющего данным земельным участком, выявлен Казанов Михаил Александрович, ……….. года рождения, место рождения – г. Чебоксары Чувашской Республики, паспорт гражданина Российской Федерации серия ……… № …………, ……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ый по адресу: 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азанова Михаила Александровича на указанное в пункте 1 настоящего постановления земельный участок, подтверждается Свидетельством о праве на наследство по завещанию oт 17.05.2013, выданным нотариусом Мариинско-Посадского нотариального округа Чувашской Республики Поляковым В.Г., зарегистрированным в реестре за №2-71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6:00Z</dcterms:created>
  <dc:creator>gki</dc:creator>
  <dc:description/>
  <dc:language>en-US</dc:language>
  <cp:lastModifiedBy>marpos_gki</cp:lastModifiedBy>
  <cp:lastPrinted>2024-11-21T09:16:00Z</cp:lastPrinted>
  <dcterms:modified xsi:type="dcterms:W3CDTF">2024-11-21T06:36:00Z</dcterms:modified>
  <cp:revision>2</cp:revision>
  <dc:subject/>
  <dc:title>Чувашское УФАС России</dc:title>
</cp:coreProperties>
</file>