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</w:rPr>
        <w:t>СПРАВК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12.09.2023 № 1256 «О внесении дополнений в схему водоснабжения и водоотведения пгт. Вурнары Вурнарского муниципального округа Чувашской Республики, утвержденную постановлением администрации Вурнарского городского поселения Вурнарского района  Чувашской Республики от 14.03.2014 г. № 32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3"/>
        <w:gridCol w:w="4771"/>
      </w:tblGrid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29.09.2023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36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firstLine="72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autoSpaceDE w:val="false"/>
              <w:spacing w:lineRule="auto" w:line="264" w:before="0" w:after="20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Глава муниципального округа                                                   А.В.Тихонов </w:t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09.2023 г.</w:t>
      </w:r>
    </w:p>
    <w:p>
      <w:pPr>
        <w:pStyle w:val="Normal"/>
        <w:ind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12?09?2023  =? № 1256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9.2023  г.  № 1256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31"/>
        <w:overflowPunct w:val="false"/>
        <w:autoSpaceDE w:val="false"/>
        <w:spacing w:lineRule="auto" w:line="240"/>
        <w:ind w:right="4959" w:hanging="0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 внесении дополнений в схему водоснабжения и водоотведения</w:t>
      </w:r>
      <w:r>
        <w:rPr>
          <w:rFonts w:cs="Arial" w:ascii="Arial" w:hAnsi="Arial"/>
          <w:sz w:val="24"/>
        </w:rPr>
        <w:t xml:space="preserve"> пгт. Вурнары Вурнарского муниципального округа Чувашской Республики, утвержденную постановлением администрации Вурнарского городского поселения Вурнарского района  Чувашской Республики от 14.03.2014 г. № 32 </w:t>
      </w:r>
    </w:p>
    <w:p>
      <w:pPr>
        <w:pStyle w:val="31"/>
        <w:overflowPunct w:val="false"/>
        <w:autoSpaceDE w:val="false"/>
        <w:spacing w:lineRule="auto" w:line="240"/>
        <w:ind w:right="4535" w:firstLine="748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31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азвития централизованной систем водоснабжения и водоотведения пгт. Вурнары Вурнарского муниципального округа Чувашской Республики</w:t>
      </w:r>
      <w:bookmarkStart w:id="0" w:name="_GoBack"/>
      <w:bookmarkEnd w:id="0"/>
      <w:r>
        <w:rPr>
          <w:rFonts w:cs="Arial" w:ascii="Arial" w:hAnsi="Arial"/>
          <w:sz w:val="24"/>
        </w:rPr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 и Постановления РФ от 05.09.2013 г. № 782 «О схемах водоснабжения и водоотведения»</w:t>
      </w:r>
    </w:p>
    <w:p>
      <w:pPr>
        <w:pStyle w:val="Normal"/>
        <w:ind w:firstLine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Вурнарского муниципального округа постановляет:</w:t>
      </w:r>
    </w:p>
    <w:p>
      <w:pPr>
        <w:pStyle w:val="Normal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/>
      </w:pPr>
      <w:r>
        <w:rPr>
          <w:rFonts w:cs="Arial" w:ascii="Arial" w:hAnsi="Arial"/>
          <w:sz w:val="24"/>
        </w:rPr>
        <w:t>Дополнительно включить в схему водоснабжения и водоотведения пгт. Вурнары Вурнарского муниципального округа Чувашской Республики, утвержденную постановлением администрации Вурнарского городского поселения Вурнарского района  Чувашской Республики № 32 от 14.03.2014 г. перечень основных мероприятий по реализации схем водоснабжения и водоотведения пгт. Вурнары Вурнарского муниципального округа Чувашской Республики на 2024-2026 годы, согласно приложения № 1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у цифрового развития и информационных технологий обеспечить размещение настоящего постановления на официальном сайте администрации Вурнарского муниципального округа в сети Интернет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начальника отдела строительства, архитектуры, дорожного и жилищно-коммунального хозяйства администрации Вурнарского муниципального округа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круга                                                   А.В. Тихон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1" w:firstLine="70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ind w:left="5529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 Вурнарского муниципального    округа Чувашской Республики от «12» сентября 2023 г. № 125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едлагаемые изменения в Схеме водоснабжения и водоотведения пгт. Вурнары Вурнарского муниципального округ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 Схеме водоснабжения и водоотведения Вурнарского городского поселения Вурнарского района Чувашской республики части «3. Водоотведение» в раздел «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. Предложения по строительству, реконструкции и модернизации (техперевооружению) объектов централизованных систем водоотведения» дополнить таблицу «Основные мероприятия по строительству, реконструкции, модернизации, техперевооружению объектов водоотведение с целью повышения эффективности работы систем водоотведения пгт. Вурнары Вурнарского муниципального округа Чувашской Республики на период до 2026 года» следующими мероприятиями: 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22"/>
        <w:gridCol w:w="1134"/>
        <w:gridCol w:w="1701"/>
        <w:gridCol w:w="992"/>
        <w:gridCol w:w="1347"/>
        <w:gridCol w:w="152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right="-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п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right="-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right="-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 единиц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right="-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метная стоимость, тыс. руб.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right="-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right="-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right="-6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 испол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 на строительство водопроводной сети от распределительной камеры групповых водоводов 1-ого пускового комплекса до ул. Илларионова  и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right="-37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матизированная система оперативного диспетчерского управления (АСОДУ) на объектах «Сооружение» (инв. №20000020), «Сооружение» (инв. №20000021) в пгт. Вурнары Вурнарского муниципального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сети водоотведения пгт. Вурнары Вурнарского муниципального округа Чувашской Республики (от КК-91 до КК-522 по ул. 50 лет Побе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сливной станции жидких бытовых отходов (ЖБО) на коллекторе хоз-бытовой канализации с очистными соору-жениями хоз-бытовой и производственных стоков производи-тельностью 1800 м3/сут. в пгт Вурнары Вурнарского муниципального округ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амер учета стоков (2шт.) на коллекторе хоз-бытовой канализации с очистными сооружениями хоз-бытовой и произ-водственных стоков производительностью 1800 м3/сут. в пгт. Вурнары Вурнарского муниципального округа Чувашской Республ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водопроводных сетей в пгт. Вурнары Вурнарского муниципального округ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объекта «Сооружение» инв. № 20000020 в пгт. Вурнары Вурнар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технологического оборудования на объекте «Здание главного корпуса «Групповой водовод со станцией водоочистки и зонами санитарной охраны в пгт. Вурнары Вурнарского района ЧР (1-й пусковой комплекс)», инв. №20000007 (замена фильтров грубой очистки, насосного оборудования, фильтрующей загруз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автоматизированной системы управления технологическим процессом (АСТПУ) на объекте  «Здание главного корпуса «Групповой водовод со станцией водоочистки и зонами санитарной охраны в пгт. Вурнары Вурнарского района ЧР (1-й пусковой комплекс)», инв. №20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технологического оборудования на объекте «Здание главного корпуса «Групповой водовод со станцией водоочистки и зонами санитарной охраны в пгт. Вурнары Вурнарского района ЧР (1-й пусковой комплекс). Насосная станция первого подъема», инв. №2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-37" w:right="-108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рт. отчис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П ЧР «БОС» Минстроя Чуваш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8:00Z</dcterms:created>
  <dc:creator>Администратор</dc:creator>
  <dc:description/>
  <cp:keywords/>
  <dc:language>en-US</dc:language>
  <cp:lastModifiedBy>Константинова Алена Николаевна</cp:lastModifiedBy>
  <cp:lastPrinted>2023-08-14T13:25:00Z</cp:lastPrinted>
  <dcterms:modified xsi:type="dcterms:W3CDTF">2023-09-29T07:56:00Z</dcterms:modified>
  <cp:revision>4</cp:revision>
  <dc:subject/>
  <dc:title>Ч=ваш Республики</dc:title>
</cp:coreProperties>
</file>