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 »   октября     2024 г. №  23.2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своении звания «Почетный гражданин Шемуршинского муниципального округа» Саминскому С.В.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Собрание депутатов Шемуршинского муниципального округа Чувашской Республики  решило:</w:t>
      </w:r>
    </w:p>
    <w:p>
      <w:pPr>
        <w:pStyle w:val="Normal"/>
        <w:jc w:val="both"/>
        <w:rPr/>
      </w:pPr>
      <w:r>
        <w:rPr/>
        <w:tab/>
        <w:t xml:space="preserve">1. За вклад в социально - экономическое развитие Шемуршинского муниципального округа Чувашской Республики присвоить звание «Почетный гражданин Шемуршинского муниципального округа» </w:t>
        <w:tab/>
        <w:t>Саминскому Сергею Васильевичу, президенту Саморегулируемой организации Ассоциация  «Школа без опасности»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2. 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23:00Z</dcterms:created>
  <dc:creator>shemkadr</dc:creator>
  <dc:description/>
  <dc:language>en-US</dc:language>
  <cp:lastModifiedBy>shemeconom</cp:lastModifiedBy>
  <cp:lastPrinted>2024-10-01T09:29:00Z</cp:lastPrinted>
  <dcterms:modified xsi:type="dcterms:W3CDTF">2024-10-03T14:23:00Z</dcterms:modified>
  <cp:revision>2</cp:revision>
  <dc:subject/>
  <dc:title/>
</cp:coreProperties>
</file>