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 w:val="28"/>
          <w:szCs w:val="28"/>
        </w:rPr>
        <w:t>17.01.2024  № 80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становлением Правительства Российской Федерации от 27.08.2012 № 860 «Об организации и проведении продажи государственного или муниципального имущества в электронной форме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6.10.2023 № 1406 «О Прогнозном плане (программе) приватизации муниципального имущества г. Чебоксары на 2024 год» и отчета об оценке рыночной стоимости объекта недвижимости № 0138.7863.02 от 25.12.2023, подготовленного               ООО «Альфа Эксперт», администрация города Чебоксары                           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szCs w:val="28"/>
        </w:rPr>
        <w:t xml:space="preserve">нежилое помещение № 4 с кадастровым номером 21:01:030108:1929, общей площадью 202,7 кв. м, расположенное в подвале, находящееся по адресу: Чувашская Республика, г. Чебоксары, ул. Космонавта Николаева А.Г., д. 41 </w:t>
      </w:r>
      <w:r>
        <w:rPr>
          <w:spacing w:val="0"/>
          <w:szCs w:val="28"/>
        </w:rPr>
        <w:t>(далее – Объект приватизации), путем продажи на аукционе в электронной форме с открытой формой подачи предложений о цене (далее – аукцион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одажи Объекта приватизации в размере                  1 848 421 (Один миллион восемьсот сорок восемь тысяч четыреста двадцать один) рубль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шаг аукциона в размере 92 421 (Девяносто две тысячи четыреста двадцать один) рубль 5 копеек;</w:t>
      </w:r>
    </w:p>
    <w:p>
      <w:pPr>
        <w:pStyle w:val="31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величину задатка в размере 184 842 (Сто восемьдесят четыре тысячи восемьсот сорок два) рубля 10 копеек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администрации города Чебоксар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</w:t>
      </w:r>
      <w:bookmarkStart w:id="0" w:name="sub_3173"/>
      <w:r>
        <w:rPr>
          <w:sz w:val="28"/>
          <w:szCs w:val="28"/>
        </w:rPr>
        <w:t xml:space="preserve"> настоящее постановление на официальном сайте Российской Федерации в сети «Интернет» для размещения информации о проведении торгов в течение десяти дней со дня его принятия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оизвести необходимые действия по организации и проведению аукциона по продаже Объекта приватизации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города – председателя Горкомимущества. </w:t>
      </w:r>
    </w:p>
    <w:p>
      <w:pPr>
        <w:pStyle w:val="Normal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Чебоксары                                                                  Д.В. Спирин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5:00Z</dcterms:created>
  <dc:creator>orp3</dc:creator>
  <dc:description/>
  <dc:language>en-US</dc:language>
  <cp:lastModifiedBy>gcheb_mashburo2</cp:lastModifiedBy>
  <cp:lastPrinted>2021-01-25T10:22:00Z</cp:lastPrinted>
  <dcterms:modified xsi:type="dcterms:W3CDTF">2024-01-22T11:35:00Z</dcterms:modified>
  <cp:revision>2</cp:revision>
  <dc:subject/>
  <dc:title>О проведении аукциона по продаже права на заключение договора</dc:title>
</cp:coreProperties>
</file>