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caps/>
                <w:spacing w:val="40"/>
                <w:sz w:val="28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autoSpaceDE w:val="false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31 октября 2024 года № 1812</w:t>
      </w:r>
    </w:p>
    <w:p>
      <w:pPr>
        <w:pStyle w:val="33"/>
        <w:ind w:right="4676" w:hanging="0"/>
        <w:rPr>
          <w:sz w:val="28"/>
        </w:rPr>
      </w:pPr>
      <w:r>
        <w:rPr>
          <w:sz w:val="28"/>
        </w:rPr>
      </w:r>
    </w:p>
    <w:p>
      <w:pPr>
        <w:pStyle w:val="33"/>
        <w:ind w:right="4251" w:hanging="0"/>
        <w:rPr/>
      </w:pPr>
      <w:r>
        <w:rPr/>
        <w:t xml:space="preserve">О внесении изменений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№ 100  </w:t>
      </w:r>
    </w:p>
    <w:p>
      <w:pPr>
        <w:pStyle w:val="33"/>
        <w:ind w:right="4251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       № 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я о постоянных комиссиях Чебоксарского городского Собрания депутатов седьмого созыва, утвержденные решением Чебоксарского городского Собрания депутатов от 24 декабря 2020 года                      № 100 (в редакции решений Чебоксарского городского Собрания депутатов от 25 ноября 2021 года № 555, от 19 декабря 2023 года № 1477),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7 пункта 3.1 раздела III «Предметы ведения комиссии» Положения о постоянной комиссии Чебоксарского городского Собрания депутатов по местному самоуправлению и законности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учреждения печатного средства массовой информации и (или) сетевого издания для обнародования муниципальных правовых актов города Чебоксары, доведения до сведения жителей города Чебоксары официальной информации;»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8 пункт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едметы ведения комиссии» Положения о постоянной комиссии Чебоксарского городского Собрания депутатов по бюджету исключи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4 пункта 3.1 раздела III «Предметы ведения комиссии» Положения о постоянной комиссии Чебоксарского городского Собрания депутатов по социальному развит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создания условий для развития туризма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ебоксар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                                                      Е.Н. Кадышев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2:00Z</dcterms:created>
  <dc:creator>sd-ur</dc:creator>
  <dc:description/>
  <cp:keywords/>
  <dc:language>en-US</dc:language>
  <cp:lastModifiedBy>gcheb_chgsd4</cp:lastModifiedBy>
  <cp:lastPrinted>2024-11-01T09:50:00Z</cp:lastPrinted>
  <dcterms:modified xsi:type="dcterms:W3CDTF">2024-11-01T06:50:00Z</dcterms:modified>
  <cp:revision>9</cp:revision>
  <dc:subject/>
  <dc:title>Чувашская Республика</dc:title>
</cp:coreProperties>
</file>