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вильская 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rPr/>
      </w:pPr>
      <w:r>
        <w:rPr/>
        <w:t>29 июля 2022 г.</w:t>
        <w:tab/>
        <w:tab/>
        <w:tab/>
        <w:tab/>
        <w:tab/>
        <w:tab/>
        <w:t xml:space="preserve">  </w:t>
        <w:tab/>
        <w:t xml:space="preserve">              № 60/292-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ind w:right="72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 регистрации Степанова Анатолия Владимировича кандидатом в депутаты Собрания депутатов Цивильского муниципального округа Чувашской Республики первого созыва по Южному одномандатному избирательному округу № 2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Проверив соблюдение требований Закона Чувашской Республики «О выборах в органы местного самоуправления в Чувашской Республике» при выдвижении Цивильским районным местным отделением Чувашской Республики партии «ЕДИНАЯ РОССИЯ» Степанова Анатолия Владимировича</w:t>
      </w:r>
      <w:r>
        <w:rPr>
          <w:lang w:eastAsia="en-US"/>
        </w:rPr>
        <w:t xml:space="preserve"> </w:t>
      </w:r>
      <w:r>
        <w:rPr/>
        <w:t xml:space="preserve">кандидатом в депутаты </w:t>
      </w:r>
      <w:r>
        <w:rPr>
          <w:lang w:eastAsia="en-US"/>
        </w:rPr>
        <w:t>Собрания депутатов Цивильского муниципального округа Чувашской Республики первого созыва по Южному одномандатному избирательному округу №21</w:t>
      </w:r>
      <w:r>
        <w:rPr/>
        <w:t xml:space="preserve">, рассмотрев документы, представленные в Цивильскую территориальную избирательную комиссию для регистрации кандидата, в соответствии со статьей 24 Закона Чувашской Республики «О выборах в органы местного самоуправления в Чувашской Республике» Цивильская территориальная избирательная комиссия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ШИЛА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 Зарегистрировать Степанова Анатолия Владимировича, 1982 г.р., зарегистрированного в с. Шихазаны Канашского района Чувашской Республики, индивидуального  предпринимателя, выдвинутого Цивильским районным местным отделением Чувашской Республики партии «ЕДИНАЯ РОССИЯ» кандидатом в депутаты </w:t>
      </w:r>
      <w:r>
        <w:rPr>
          <w:lang w:eastAsia="en-US"/>
        </w:rPr>
        <w:t>Собрания депутатов Цивильского муниципального округа Чувашской Республики первого созыва по Южному одномандатному избирательному округу №21, 29 июля</w:t>
      </w:r>
      <w:r>
        <w:rPr/>
        <w:t xml:space="preserve"> 2022 года, 08 часов 25 минут.</w:t>
      </w:r>
      <w:bookmarkStart w:id="0" w:name="_GoBack"/>
      <w:bookmarkEnd w:id="0"/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  <w:t>2. Выдать Степанову Анатолию Владимировичу удостоверение о регистрации установленного образца.</w:t>
      </w:r>
    </w:p>
    <w:p>
      <w:pPr>
        <w:pStyle w:val="Normal"/>
        <w:ind w:firstLine="709"/>
        <w:jc w:val="both"/>
        <w:rPr/>
      </w:pPr>
      <w:r>
        <w:rPr/>
        <w:t>3. Разместить настоящее решение на странице Цивильской территориальной избирательной комиссии в сети Интерне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41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>Цивильской  территориальной избирательной комиссии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</w:t>
            </w:r>
            <w:r>
              <w:rPr/>
              <w:t>Т. П. Шоглев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5641"/>
      </w:tblGrid>
      <w:tr>
        <w:trPr/>
        <w:tc>
          <w:tcPr>
            <w:tcW w:w="42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/>
            </w:pPr>
            <w:r>
              <w:rPr/>
              <w:t>Цивильской территориальной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ой комиссии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</w:t>
            </w:r>
            <w:r>
              <w:rPr/>
              <w:t>К.В. Андреев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8:39:00Z</dcterms:created>
  <dc:creator>ECONOM3</dc:creator>
  <dc:description/>
  <dc:language>en-US</dc:language>
  <cp:lastModifiedBy>i3</cp:lastModifiedBy>
  <cp:lastPrinted>2022-07-29T08:26:00Z</cp:lastPrinted>
  <dcterms:modified xsi:type="dcterms:W3CDTF">2023-03-21T08:39:00Z</dcterms:modified>
  <cp:revision>2</cp:revision>
  <dc:subject/>
  <dc:title>Цивильская территориальная избирательная комиссия</dc:title>
</cp:coreProperties>
</file>