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участниками отб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ru-RU"/>
        </w:rPr>
        <w:t xml:space="preserve">Включение в </w:t>
      </w:r>
      <w:r>
        <w:rPr>
          <w:rFonts w:cs="Times New Roman" w:ascii="Times New Roman" w:hAnsi="Times New Roman"/>
          <w:sz w:val="26"/>
          <w:szCs w:val="26"/>
        </w:rPr>
        <w:t xml:space="preserve">реестр исполнителей государственной услуги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ru-RU"/>
        </w:rPr>
        <w:t xml:space="preserve">осуществляется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рядком формирования реестра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, утвержденного постановлением Кабинета Министров Чувашской Республики от 25 августа 2022 г. № 424 (далее – Порядок),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ru-RU"/>
        </w:rPr>
        <w:t xml:space="preserve">на основании информации, представляемой участниками отбора исполнителей государственной услуги путем направления в Минэкономразвития Чувашии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ледующих докум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включение в реестр исполнителей государственной услуги по форме согласно приложению № 1 к Порядку формирования реестра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, утвержденного постановлением Кабинета Министров Чувашской Республики от 25 августа 2022 г. № 424 (далее – Порядок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письмо о соответствии участника отбора требованиям, установленным частью 3 статьи 9 Федерального закона «О государственном (муниципальном) социальном заказе на оказание государственных (муниципальных) услуг в социальной сфере» по форме согласно приложению № 2 к Поряд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 исполнителей государственной услуги, связанной с соответствующим отбором исполнителей государственной услуги и оказанием государственной услуг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внесении сведений об участнике отбора в единый федеральный реестр туроператоров (представляется по собственной инициатив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 по состоянию на первое число месяца, в котором представляется заявка (представляется по собственной инициатив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в котором подается заявка (представляется по собственной инициатив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наличии (отсутствии) судимости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исполнителя государственной услуг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по оказанию государственной услуги по форме согласно приложению № 2.1 к Порядку, содержащее сведения о туристском продукте, реализуемом в рамках государственной услуги, содержание и характеристики которого должны соответствовать порядку (стандарту) оказания государственной услуги, утвержденному Уполномоченным орган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изированная смета затрат на реализацию туристского продукта с разбивкой по направлениям расходов с приложением расчетов и документов, подтверждающих планируемые затр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гарантийное письмо, согласие на публикацию (размещение) в сети «Интернет», предложение по оказанию государственной услуги и детализированная смета затрат на реализацию туристского продукта подписываются руководителем участника отбора или уполномоченным им лицом с приложением документа, подтверждающего полномочия такого лица, представляющего интересы участника от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на бумажном носителе, должны быть пронумерованы, прошнурованы, скреплены печатью участника отбора (при наличии печати) и заверены подписью участника отбора (уполномоченного лица участника отбора) на обороте с указанием общего количества 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в электронной форме используется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в электронной форме каждый отдельный документ должен быть представлен в виде отдельного файла в формате pdf, размер которого не должен превышать 4 Мб. Количество файлов должно соответствовать количеству документов, указанных в пункте 12 Порядка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е исправления в документах не допуск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и несет ответственность за правильность оформления, полноту и достоверность представленных и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2"/>
      <w:szCs w:val="22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4:00Z</dcterms:created>
  <dc:creator>Степанова Вероника Вениаминовна</dc:creator>
  <dc:description/>
  <dc:language>en-US</dc:language>
  <cp:lastModifiedBy>Степанова Вероника Вениаминовна</cp:lastModifiedBy>
  <cp:lastPrinted>2022-08-29T13:17:00Z</cp:lastPrinted>
  <dcterms:modified xsi:type="dcterms:W3CDTF">2024-08-23T14:04:00Z</dcterms:modified>
  <cp:revision>2</cp:revision>
  <dc:subject/>
  <dc:title/>
</cp:coreProperties>
</file>