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жилого дома с кадастровым номером 21:25:181105:43, расположенного по адресу: Чувашская Республика, р-н. Яльчикский, с. Байдеряково, ул. Новая, д. 14,  общей площадью 130,7 кв. м. в качестве его правообладателя, владеющим данным объектом на праве собственности, выявлен   Скворцов Владимир Васильевич, 00.00.0000 года рождения, место рождения: с. Байдеряково Яльчикского района Чувашской АССР, паспорт гражданина Российской Федерации   00 00 000000, выдан 00.00.0000, Отделением в гор.Лянторе ОУФМС России по Ханты-Мансийскому автономному округу-Югре в Сургутском районе, СНИЛС    000 000 000 00, зарегистрированный по адресу: Тюменская обл., Ханты-Мансийский автономный округ, Сургутский район, г.Лянтор, 3 мкр, д.55 кв.15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10.09.2024г. № КУВИ-001/2024-227161757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10T14:58:00Z</cp:lastPrinted>
  <dcterms:modified xsi:type="dcterms:W3CDTF">2024-09-10T12:17:00Z</dcterms:modified>
  <cp:revision>33</cp:revision>
  <dc:subject/>
  <dc:title/>
</cp:coreProperties>
</file>