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емёновой Ирины Евген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емёновой Ирины Евген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14 минут Семёнову Ирину Евгеньевну, 1979 года рождения, проживающую в городе Алатырь  Чувашской Республики, заведующего Муниципальным бюджетным дошкольным образовательным учреждением «Детский сад № 14 «Родничок» города Алатыря Чувашской Республики, выдвинутую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емёновой Ирине Евген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емёновой Ирины Евген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2:00Z</dcterms:created>
  <dc:creator>SisAdmin</dc:creator>
  <dc:description/>
  <cp:keywords/>
  <dc:language>en-US</dc:language>
  <cp:lastModifiedBy>21</cp:lastModifiedBy>
  <cp:lastPrinted>2024-08-03T08:11:00Z</cp:lastPrinted>
  <dcterms:modified xsi:type="dcterms:W3CDTF">2024-08-03T10:04:00Z</dcterms:modified>
  <cp:revision>4</cp:revision>
  <dc:subject/>
  <dc:title>ЧАВАШ РЕСПУБЛИКИН</dc:title>
</cp:coreProperties>
</file>