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Вурманка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Вурманка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Вурманкасинского сельского поселения Вурнарского района Чувашской Республики предоставлены в соответствии с решением Собрания депутатов Вурманкасинского сельского поселения Вурнарского района Чувашской Республики от 07 ноября 2014 года N 13-3 «Об утверждении Положения «О вопросах налогового регулирования в Вурманка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Вурманкасинского сельского поселения Вурнарского района Чувашской Республики от 04 августа 2017 года № 19-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Вурманка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Вурманка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Вурманка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4,0 тыс. рублей, налогоплательщикам – физическим лицам – 35,0 тыс. рублей, в том числе по льготам, установленным решением о налогах: 24,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40,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Вурманкас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sz w:val="26"/>
          <w:szCs w:val="26"/>
        </w:rPr>
      </w:pPr>
      <w:r>
        <w:rPr>
          <w:sz w:val="26"/>
          <w:szCs w:val="26"/>
        </w:rPr>
        <w:t>Сумма земельного налога, не поступившая в бюджет Вурманка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5,0 тыс. рублей,  или  2,8 % налоговых и неналоговых доходов бюджета поселения, из них по физическим лицам –   1,0  тыс. рублей, по юридическим лицам –24,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4 % и рассматривается как форма социальной поддержки, имея исключительно социальный эффект.</w:t>
      </w:r>
    </w:p>
    <w:p>
      <w:pPr>
        <w:pStyle w:val="Style17"/>
        <w:shd w:fill="FFFFFF" w:val="clear"/>
        <w:spacing w:before="0" w:after="150"/>
        <w:ind w:firstLine="540"/>
        <w:jc w:val="both"/>
        <w:rPr>
          <w:sz w:val="26"/>
          <w:szCs w:val="26"/>
        </w:rPr>
      </w:pPr>
      <w:r>
        <w:rPr>
          <w:sz w:val="26"/>
          <w:szCs w:val="26"/>
        </w:rPr>
      </w:r>
    </w:p>
    <w:p>
      <w:pPr>
        <w:pStyle w:val="Style17"/>
        <w:shd w:fill="FFFFFF" w:val="clear"/>
        <w:spacing w:before="0" w:after="150"/>
        <w:ind w:firstLine="698"/>
        <w:jc w:val="both"/>
        <w:rPr>
          <w:sz w:val="26"/>
          <w:szCs w:val="26"/>
        </w:rPr>
      </w:pPr>
      <w:r>
        <w:rPr>
          <w:sz w:val="26"/>
          <w:szCs w:val="26"/>
        </w:rPr>
        <w:t xml:space="preserve"> </w:t>
      </w: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Вурманка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386,4/25= 15,5</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Вурманка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2+1=3,2;</w:t>
      </w:r>
    </w:p>
    <w:p>
      <w:pPr>
        <w:pStyle w:val="Normal"/>
        <w:ind w:firstLine="567"/>
        <w:jc w:val="both"/>
        <w:rPr>
          <w:sz w:val="26"/>
          <w:szCs w:val="26"/>
        </w:rPr>
      </w:pPr>
      <w:r>
        <w:rPr>
          <w:sz w:val="26"/>
          <w:szCs w:val="26"/>
        </w:rPr>
        <w:t>Кэнл по налоговым льготам, установленным физическим лицам=1,2+1=2,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8:00Z</dcterms:created>
  <dc:creator>Павлова О.</dc:creator>
  <dc:description/>
  <cp:keywords/>
  <dc:language>en-US</dc:language>
  <cp:lastModifiedBy>vur_finance1</cp:lastModifiedBy>
  <cp:lastPrinted>2012-03-11T10:36:00Z</cp:lastPrinted>
  <dcterms:modified xsi:type="dcterms:W3CDTF">2021-08-19T07:08:00Z</dcterms:modified>
  <cp:revision>10</cp:revision>
  <dc:subject/>
  <dc:title>                                                               Министерство финансов</dc:title>
</cp:coreProperties>
</file>