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ого исполнения бюджета Козлов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</w:t>
      </w:r>
      <w:r>
        <w:rPr>
          <w:sz w:val="26"/>
          <w:szCs w:val="26"/>
        </w:rPr>
        <w:t xml:space="preserve"> 3 статьи 20 решения Собрания депутатов Козловского муниципального округа Чувашской Республики от 29 ноября 2022 года № 2/54 «Об утверждении Положения о регулировании бюджетных правоотношений в Козловском муниципальном округе Чувашской Республи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ект решения о бюджете Козловского муниципального округа Чувашской Республики вносится в Собрание депутатов Козловского муниципального округа Чувашской Республики одновременно с документами и материалами, в том числе с оценкой ожидаемого исполнения бюджета Козловского муниципального округа Чувашской Республики за текущий финансовый год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Козловского муниципального округа Чувашской Республики за 9 месяцев 2024 года исполнен в целом по доходам в объеме 540199,1 тыс. рублей, с увеличением к уровню аналогичного периода 2023 года (423567,8 тыс. рублей) на 27,5%, в том числе по собственным доходам – в объеме 144574,0 тыс. рублей, с увеличением к аналогичному периоду 2023 года (113563,5 тыс. рублей) на 27,3%, по безвозмездным поступлениям – в объеме 395625,1 тыс. рублей, с увеличением  к аналогичному периоду 2023 года (310004,3 тыс. рублей) на 27,6%, по расходам – в сумме 531181,6 тыс. рублей, с увеличением к аналогичному периоду 2023 года (409112,6 тыс. рублей) на 29,8%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Бюджет Козловского муниципального округа Чувашской Республики на 1 октября 2024 года исполнен с профицитом в сумме 9017,5 тыс.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Исполнение бюджета Козловского муниципального округа Чувашской Республики по доходам за 9 месяцев 2024 года и ожидаемое исполнение за 2024 год представлены в нижеприведенной таб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оходам за 9 месяцев 2024 года и ожидаемое исполнение за 2024 год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95"/>
        <w:gridCol w:w="1294"/>
        <w:gridCol w:w="851"/>
        <w:gridCol w:w="1510"/>
        <w:gridCol w:w="9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назначения на 2024 год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Исполнено на 01.10.2024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24 год, тыс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доходов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овые доходы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48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78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9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1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4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сборы и регулярные плате за пользование природ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3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333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налоговые и 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42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10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660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66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тации бюд</w:t>
            </w:r>
            <w:r>
              <w:rPr>
                <w:spacing w:val="4"/>
              </w:rPr>
              <w:t>жетам бюджетной системы Российской Фе</w:t>
              <w:softHyphen/>
            </w:r>
            <w:r>
              <w:rPr>
                <w:spacing w:val="3"/>
              </w:rPr>
              <w:t>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7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субсидии </w:t>
            </w:r>
            <w:r>
              <w:rPr>
                <w:spacing w:val="1"/>
              </w:rPr>
              <w:t xml:space="preserve">бюджетам бюджетной </w:t>
            </w:r>
            <w:r>
              <w:rPr>
                <w:spacing w:val="4"/>
              </w:rPr>
              <w:t xml:space="preserve">системы Российской </w:t>
            </w:r>
            <w:r>
              <w:rPr>
                <w:spacing w:val="2"/>
              </w:rPr>
              <w:t xml:space="preserve">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6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6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субвенции бюджетам бюджетной </w:t>
            </w:r>
            <w:r>
              <w:rPr>
                <w:spacing w:val="4"/>
              </w:rPr>
              <w:t xml:space="preserve">системы Российской </w:t>
            </w:r>
            <w:r>
              <w:rPr>
                <w:spacing w:val="2"/>
              </w:rPr>
              <w:t>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4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92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92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2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70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собственных доходов в общем объеме поступлений доходов в бюджет Козловского муниципального округа Чувашской Республики за 9 месяцев 2024 года составила 26,2%, что на 1,5 процентных пункта ниже показателя за аналогичный период 2023 года (27,7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и источниками налоговых доходов бюджета Козловского муниципального округа Чувашской Республики являются </w:t>
      </w:r>
      <w:r>
        <w:rPr>
          <w:spacing w:val="-4"/>
          <w:sz w:val="26"/>
          <w:szCs w:val="26"/>
        </w:rPr>
        <w:t xml:space="preserve">налог на доходы </w:t>
      </w:r>
      <w:r>
        <w:rPr>
          <w:sz w:val="26"/>
          <w:szCs w:val="26"/>
        </w:rPr>
        <w:t>физических лиц, акцизы по подакцизным товарам (продукции), производимым на территории Российской Федерации, – 82,5% в объеме налоговых доходов по состоянию на 1 ок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объем поступлений в бюджет Козловского муниципального округа Чувашской Республики к аналогичному периоду 2023 года снизился по земельному налогу на 23,3%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налоговым доходам поступление выше аналогичного периода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налоговые доходы в бюджет Козловского муниципального округа Чувашской Республики поступили в объеме 30392,2 тыс. рублей, с увеличением к аналогичному периоду 2023 года на 69,0%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редполагаемых изменений ожидаемое исполнение по собственным доходам на 2024 год оценивается в объеме 194100,4 тыс. рублей, с увеличением к уровню 2023 года на 19,8 (161967,1 тыс. рублей)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в бюджет Козловского муниципального округа Чувашской Республики с учетом изменений составят 546604,7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Козловского муниципального округа Чувашской Республики в текущем году осуществляются в соответствии со сводной бюджетной росписью бюджета Козловского муниципального округа Чувашской Республики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контроль за недопущением образования кредиторской задолженности по принятым обязательствам, в первую очередь, по заработной плате и коммунальным расходам.</w:t>
      </w:r>
    </w:p>
    <w:p>
      <w:pPr>
        <w:pStyle w:val="Normal"/>
        <w:shd w:fill="FFFFFF" w:val="clear"/>
        <w:spacing w:lineRule="exact" w:line="278"/>
        <w:ind w:left="19" w:right="14" w:firstLine="71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ение бюджета Козловского </w:t>
      </w:r>
      <w:r>
        <w:rPr>
          <w:sz w:val="26"/>
          <w:szCs w:val="26"/>
        </w:rPr>
        <w:t>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Чувашской Республики за 9 месяцев 2024 года по расходам составило 531181,6 тыс. рублей (67,1% к годовым плановым назначениям), что на 29,8% больше аналогичного периода 2023 года (409112,6 тыс. рублей).</w:t>
      </w:r>
    </w:p>
    <w:p>
      <w:pPr>
        <w:pStyle w:val="Normal"/>
        <w:shd w:fill="FFFFFF" w:val="clear"/>
        <w:spacing w:lineRule="exact" w:line="278"/>
        <w:ind w:left="10" w:right="24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ение бюджета Козловского </w:t>
      </w:r>
      <w:r>
        <w:rPr>
          <w:sz w:val="26"/>
          <w:szCs w:val="26"/>
        </w:rPr>
        <w:t>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Чувашской Республики по расходам за 9 месяцев 2024 года и ожидаемое исполнение за 2024 год представлены в нижеприведенной таблице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>по расходам за 9 месяцев 2024 года и ожидаемое исполнение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549"/>
        <w:gridCol w:w="1451"/>
        <w:gridCol w:w="1024"/>
        <w:gridCol w:w="1518"/>
        <w:gridCol w:w="128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е назначения на 01.10.20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на 01.10.2024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% испол-нения от пл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жидаемое исполнение за 2024 год, 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еме расходов,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0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60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2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3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8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8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2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7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6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21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18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164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Козловского муниципального округа Чувашской Республики в 2024 году в целом по расходам ожидается в объеме 831641,9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Общегосударственные вопросы» за 9 месяцев 2024 года составили 64,0% к годовым плановым назначениям, ожидаемое исполнение расходов за 2024 год – 93287,1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Национальная оборона» за 9 месяцев 2024 года составили 75,0% к годовым плановым назначениям, ожидаемое исполнение расходов за 2024 год - 1425,5 тыс. рублей, по разделу «Национальная безопасность и правоохранительная деятельность» - 53,1% и 7465,9 тыс. рублей соответственно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Национальная экономика» за 9 месяцев 2024 года составили 58,5% к годовым плановым назначениям, ожидается исполнение за год в объеме 99728,2 тыс. рублей, по разделу «Жилищно-коммунальное хозяйство» - 57,0% и 88499,2 тыс. рублей соответственно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Охрана окружающей среды» за 9 месяцев 2024 года составили 83,0% к годовым плановым назначениям, ожидается исполнение за год в объеме 3001,9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по разделу «Образование» за 9 месяцев 2024 года исполнены на 74,1% к годовым плановым назначениям, ожидаемое исполнение за год – 373533,8 тыс. рублей, по разделу «Культура, кинематография» - 56,3% и 88173,4 тыс. рублей соответственно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Социальная политика» за 9 месяцев 2024 года составили 64,8% к годовым плановым назначениям, ожидается исполнение за год в объеме 47375,6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Физическая культура и спорт» за 9 месяцев 2024 года составили 78,7% к годовым плановым назначениям, ожидаемое исполнение расходов за 2024 год - 29151,3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октября 2024 года бюджет Козловского муниципального округа Чувашской Республики исполнен с профицитом в сумме 9017,5 тыс. рублей при плановом дефиците 57189,3 тыс. рублей. По итогам 2024 года дефицит бюджета оценивается в сумме 55166,7 тыс. рублей при плановом дефиците 57189,3 тыс. рубл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6:00Z</dcterms:created>
  <dc:creator>Secret</dc:creator>
  <dc:description/>
  <dc:language>en-US</dc:language>
  <cp:lastModifiedBy>user</cp:lastModifiedBy>
  <cp:lastPrinted>2020-11-16T09:23:00Z</cp:lastPrinted>
  <dcterms:modified xsi:type="dcterms:W3CDTF">2024-10-29T12:36:00Z</dcterms:modified>
  <cp:revision>2</cp:revision>
  <dc:subject/>
  <dc:title>ПОЯСНИТЕЛЬНАЯ ЗАПИСКА</dc:title>
</cp:coreProperties>
</file>