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85" w:firstLine="283"/>
        <w:jc w:val="center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  <w:u w:val="single"/>
        </w:rPr>
        <w:t xml:space="preserve">19. 05. 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777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отрудников Чувашского отделения № 8613 ПАО Сбербанк</w:t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успехи в профессиональной и многолетний добросовестный труд наградить Почетной грамотой администрации Московского района города Чебоксары сотрудников Чувашского отделения № 8613 публичного акционерного общества «Сбербанк России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иванова Алексея Юрьевича – руководителя офисов Домклик управления ипотечного кредитования и развития сервисов Домклик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сильеву Анастасию Ивановну – заместителя руководителя ВИП ВСП дополнительного офиса №8613/051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мыкову Камилу Багдатовну – начальника управления ипотечного кредитования и развития сервисов Домклик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колову Ирину Алексеевну – начальника отдела кассовых операций и операционной работы операционного офиса 8613/048 «Кассово-инкассаторский центр «Чувашия центр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2135952499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194900889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38:00Z</dcterms:created>
  <dc:creator>OEM</dc:creator>
  <dc:description/>
  <dc:language>en-US</dc:language>
  <cp:lastModifiedBy>Нина А. Шипицина</cp:lastModifiedBy>
  <cp:lastPrinted>2023-05-19T10:40:00Z</cp:lastPrinted>
  <dcterms:modified xsi:type="dcterms:W3CDTF">2023-05-19T07:44:00Z</dcterms:modified>
  <cp:revision>4</cp:revision>
  <dc:subject/>
  <dc:title>№</dc:title>
</cp:coreProperties>
</file>