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000000:2079, площадь 57.5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Вурманкасы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Овчинникова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46, в качестве его правообладателя, владеющего данным объектом недвижимости, выявлена Долгова Елена Терентьевна, ………… года рождения, место рождения – ……………………………………., паспорт гражданина Российской Федерации серия ……………….. № ………………., …………………….., от …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….., зарегистрированная по адресу: 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Долговой Елены Терентьевны на указанное в пункте 1 настоящего постановления имущество подтверждается Постановлением Эльбарусовской сельской администрации Мариинско-Посадского района Чувашской Республики №6 oт 22.09.1992г. "О закреплении земельных участков для ведения личного подсобного хозяйства и обслуживания жилого дома"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08:00Z</dcterms:created>
  <dc:creator>gki</dc:creator>
  <dc:description/>
  <dc:language>en-US</dc:language>
  <cp:lastModifiedBy>marpos_gki</cp:lastModifiedBy>
  <cp:lastPrinted>2024-09-17T17:04:00Z</cp:lastPrinted>
  <dcterms:modified xsi:type="dcterms:W3CDTF">2024-09-17T14:08:00Z</dcterms:modified>
  <cp:revision>3</cp:revision>
  <dc:subject/>
  <dc:title>Чувашское УФАС России</dc:title>
</cp:coreProperties>
</file>