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ноября  2024 года № 242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образовании избирательных участков на территории Моргаушского муниципального округа Чувашской Республики</w:t>
      </w:r>
    </w:p>
    <w:p>
      <w:pPr>
        <w:pStyle w:val="TextBody"/>
        <w:ind w:firstLine="720"/>
        <w:jc w:val="both"/>
        <w:rPr>
          <w:b w:val="false"/>
          <w:b w:val="false"/>
          <w:bCs/>
          <w:color w:val="FF0000"/>
          <w:sz w:val="17"/>
          <w:szCs w:val="17"/>
        </w:rPr>
      </w:pPr>
      <w:r>
        <w:rPr>
          <w:b w:val="false"/>
          <w:bCs/>
          <w:color w:val="FF0000"/>
          <w:sz w:val="17"/>
          <w:szCs w:val="17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17"/>
          <w:szCs w:val="17"/>
        </w:rPr>
        <w:t>В соответствии со ст. 19 Федерального закона от 12.06.2002 г. №67-ФЗ «Об основных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гарантиях избирательных прав и права на участие в референдуме граждан Российской Федерации», постановлением  Избирательной комиссии Чувашской Республики от 14.11.2024 г. №81/463-7  «Об установлении единой нумерации избирательных участков Чувашской Республики»</w:t>
      </w:r>
      <w:r>
        <w:rPr>
          <w:b w:val="false"/>
          <w:spacing w:val="1"/>
          <w:sz w:val="17"/>
          <w:szCs w:val="17"/>
        </w:rPr>
        <w:t>, по согласованию с Моргаушской территориальной избирательной комиссией</w:t>
      </w:r>
      <w:r>
        <w:rPr>
          <w:b w:val="false"/>
          <w:sz w:val="17"/>
          <w:szCs w:val="17"/>
        </w:rPr>
        <w:t xml:space="preserve">, администрация Моргаушского муниципального округа </w:t>
      </w:r>
      <w:r>
        <w:rPr>
          <w:b w:val="false"/>
          <w:bCs/>
          <w:sz w:val="17"/>
          <w:szCs w:val="17"/>
        </w:rPr>
        <w:t>постановляет</w:t>
      </w:r>
      <w:r>
        <w:rPr>
          <w:b w:val="false"/>
          <w:sz w:val="17"/>
          <w:szCs w:val="17"/>
        </w:rPr>
        <w:t>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Образовать на территории Моргаушского муниципального округа Чувашской Республики 35 избирательных участк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</w:t>
        <w:tab/>
        <w:t>Утвердить Перечень и границы избирательных участков на территории Моргаушского муниципального округа Чувашской Республики  (приложение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</w:t>
        <w:tab/>
        <w:t>Направить настоящее постановление в Избирательную комиссию Чувашской Республики, Моргаушскую территориальную избирательную комисс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</w:t>
        <w:tab/>
        <w:t>Контроль за исполнением настоящего постановления возложить на заместителя главы администрации Моргаушского муниципального округа – управляющего делами Тарасову Л.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</w:t>
        <w:tab/>
        <w:t>Признать утратившими силу постановления администрации Моргаушского муниципального округа Чувашской Республики от 22.02.2023 № 345 «Об образовании избирательных участков,  участков референдума, являющихся едиными для всех выборов, проводимых на территории Моргаушского муниципального округа Чувашской Республики, референдумов Чувашской Республики, местных референдумов»; от 09.01.2024 г.  № 1 «О внесении изменений в постановление администрации Моргаушского муниципального округа Чувашской Республики от 22.02.2023 № 345 «Об образовании избирательных участков,  участков референдума, являющихся едиными для всех выборов, проводимых на территории Моргаушского муниципального округа Чувашской Республики, референдумов Чувашской Республики, местных референдумов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jc w:val="right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Глава Моргаушского муниципального округа    Чувашской Республики               А.Н.Матросов 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Приложение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left="6237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</w:t>
      </w:r>
      <w:r>
        <w:rPr>
          <w:i/>
          <w:sz w:val="17"/>
          <w:szCs w:val="17"/>
        </w:rPr>
        <w:t>от 18.11. 2024 г.  № 2421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 xml:space="preserve">Перечень и границы </w:t>
      </w:r>
      <w:r>
        <w:rPr>
          <w:rFonts w:eastAsia="MS Mincho;MS Gothic"/>
          <w:b/>
          <w:sz w:val="17"/>
          <w:szCs w:val="17"/>
        </w:rPr>
        <w:t>избирательных участков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  <w:t xml:space="preserve"> </w:t>
      </w:r>
      <w:r>
        <w:rPr>
          <w:rFonts w:eastAsia="MS Mincho;MS Gothic"/>
          <w:b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Normal"/>
        <w:ind w:firstLine="540"/>
        <w:jc w:val="center"/>
        <w:rPr>
          <w:rFonts w:eastAsia="MS Mincho;MS Gothic"/>
          <w:b/>
          <w:b/>
          <w:sz w:val="17"/>
          <w:szCs w:val="17"/>
        </w:rPr>
      </w:pPr>
      <w:r>
        <w:rPr>
          <w:rFonts w:eastAsia="MS Mincho;MS Gothic"/>
          <w:b/>
          <w:sz w:val="17"/>
          <w:szCs w:val="1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686"/>
        <w:gridCol w:w="3827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№ </w:t>
            </w: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№ </w:t>
            </w:r>
            <w:r>
              <w:rPr>
                <w:sz w:val="17"/>
                <w:szCs w:val="17"/>
              </w:rPr>
              <w:t>1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с.Моргауши, ул. Мира, д. 8, здание МАУ ДО СШ "Сывлах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50 лет Октября, ул.Парковая, ул.Восточная,  ул.Луговая с. Морга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 1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с.Моргауши, ул. Красная Площадь, д.5, здание Моргаушского </w:t>
            </w:r>
            <w:r>
              <w:rPr>
                <w:sz w:val="17"/>
                <w:szCs w:val="17"/>
              </w:rPr>
              <w:t xml:space="preserve">районного </w:t>
            </w:r>
            <w:r>
              <w:rPr>
                <w:sz w:val="17"/>
                <w:szCs w:val="17"/>
                <w:lang w:val="en-US"/>
              </w:rPr>
              <w:t xml:space="preserve">Дома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Гагарина,  ул.Учительская, ул.Комсомольская Площадь, ул.Пионерская, ул.Советская, ул.Ленина, ул.Красная Площадь, ул.Мира, ул.Южная, ул.Чапаева, ул.Новая Колхозная, ул.Колхозная, ул.Красноармейская,   ул.Фронтовая с. Морга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 1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.Моргауши, ул.Чапаева, д.39в, здание Моргаушск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средней 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иньял-Моргауши,  дер.Шептаки,  дер.Сюрла-Три,  дер.Малиновка, ул.Заводская, ул.Речная, ул. Набережная,  ул. Коммунальная         с. Морга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 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д.Васькино, ул.Ленина, д.1в, здание </w:t>
            </w:r>
            <w:r>
              <w:rPr>
                <w:sz w:val="17"/>
                <w:szCs w:val="17"/>
              </w:rPr>
              <w:t>Васькинского сельского Дома культуры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Александровское,  дер.Васькино,  дер.Дворики,  дер.Ойкас-Абаши,  дер.Паймурзино,  дер.Сосновка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Юрмекей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.Большой Сундырь, ул.Ленина, д.16, здание Большесундырско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Анисимова,  ул. Горького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 Ленина, ул. Мира, ул. Мичурина, ул. Молодежная, ул. Новая, ул. Полевая, ул. Садовая, ул. Северная, ул. Советская, ул. Трудовая, Учительский переулок  с. Большой Сундырь, дер.Верхние Олгаши,  дер.Кармыши,   дер.Новое  Шо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.Большой Сундырь, ул.Ленина, д.10, здание Большесундырской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средней общеобразовательной школ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Заводская, ул. Багрова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ой Сундырь, дер.Большие  Татаркасы,  дер.Малые  Татаркасы, дер.Кумыркасы, дер.Нижние  Олгаши, дер.Шупоси,  дер.Ямолкино, дер.Вомбакасы,  дер.Токш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>с.Большое Карачкино, ул.Центральная, д.</w:t>
            </w:r>
            <w:r>
              <w:rPr>
                <w:sz w:val="17"/>
                <w:szCs w:val="17"/>
              </w:rPr>
              <w:t>73</w:t>
            </w:r>
            <w:r>
              <w:rPr>
                <w:sz w:val="17"/>
                <w:szCs w:val="17"/>
                <w:lang w:val="en-US"/>
              </w:rPr>
              <w:t>, здание Большекарач</w:t>
            </w:r>
            <w:r>
              <w:rPr>
                <w:sz w:val="17"/>
                <w:szCs w:val="17"/>
              </w:rPr>
              <w:t>кинского сельского клуб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Ойкасы,  дер.Турикасы, 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Большое Карачкино,  дер.Адикасы,  дер.Мижары, дер.Ешмолай,  дер.Орг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Тренькино, ул.Новая, д.5, здание Тренькинско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Хундыкасы,  дер.Магазейная,  дер.Тренькино,  дер.Куськино,  дер.Тябакасы, с.Ильинка,  дер. Апчары,  дер.Старое Шокино,  дер.Хоп-Киб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д.Вурманкасы, ул.Антонова, д.74, здание Вурманкасинского сельского </w:t>
            </w:r>
            <w:r>
              <w:rPr>
                <w:sz w:val="17"/>
                <w:szCs w:val="17"/>
              </w:rPr>
              <w:t>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Вурманкасы,  дер.Ойкасы, 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Хыркасы,  дер.Чебелькасы,  дер.Шерек,  выс. Васильевка,  дер.Мемеккасы, дер.Чурак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Калайкасы, ул.Молодежная, д.3, здание Калайкасинской средней 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Калайкасы,  дер.Кораккасы,  дер.Карамалькасы,  дер.Чурикасы,  дер.Ярак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>д.Шатракасы, ул.Центральная, д.7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, здание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Шатракасинск</w:t>
            </w:r>
            <w:r>
              <w:rPr>
                <w:sz w:val="17"/>
                <w:szCs w:val="17"/>
              </w:rPr>
              <w:t>ой основной 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дер.Шатракасы, дер.Сесмеры, дер.Анаткасы.  дер.Кюрегаси, 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Охти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Шомиково, ул.Шомиково, д.66, здание Шомиковск</w:t>
            </w:r>
            <w:r>
              <w:rPr>
                <w:sz w:val="17"/>
                <w:szCs w:val="17"/>
              </w:rPr>
              <w:t>о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основной </w:t>
            </w:r>
            <w:r>
              <w:rPr>
                <w:sz w:val="17"/>
                <w:szCs w:val="17"/>
                <w:lang w:val="en-US"/>
              </w:rPr>
              <w:t>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Шомиково, дер.Кади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Москакасы, ул.Московская, д.54а, здание Москакасинского сельского Дома культур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хманеи,  дер.Москакасы,  дер.Сидуккасы, дер.Лесные Ха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д.Рыкакасы, ул.Озерная, д.22а, здание Рыкакасинского сельского клуб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Рыкакасы, дер.Калмыково, дер.Сюлеменькасы,  дер.Эхвет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Москакасы, ул.Молодежная, д.34, здание Москакасинской средней общеобразовательной школ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Полевые Хачики,  дер.Нижние  Хачики,  дер.Сергеевка,  дер.Максикасы,  дер.Пожедановка,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р.Ивановка, дер.Мурзаково, дер.Пет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Падаккасы, ул.Школьная, д.1, здание Орининской средней 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Ландыши, дер.Падаккасы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Оринино,    дер.Чамыши, дер.Басурманы,  дер.Вур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>д.Адабай, ул.Школьная, д.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 xml:space="preserve">, здание Адабайского сельского </w:t>
            </w:r>
            <w:r>
              <w:rPr>
                <w:sz w:val="17"/>
                <w:szCs w:val="17"/>
              </w:rPr>
              <w:t>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дабай,  дер.Семенькасы,  дер.Сендимир, дер.Пики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Молгачкасы, ул.Центральная, д.48в, здание Молгачкасинского сельского 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Молгачкасы,  дер.Тереси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иньял-Оринино, дер.Лап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д.Сятракасы, ул.Школьная, д.17, здание Сятракасинской </w:t>
            </w:r>
            <w:r>
              <w:rPr>
                <w:sz w:val="17"/>
                <w:szCs w:val="17"/>
              </w:rPr>
              <w:t>средней общеобразовательной школы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ятракасы,  дер.Синьял-Хоракасы,  дер.Ятманкино,  дер.Юдеркасы,  дер.Синьял-Оточ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Кашмаши, ул.Советская, д.82, здание Кашмашско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Кашмаши, выс. Хора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.Оточево, ул.Победы, д.15, здание Оточевского сельского 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Оточево, дер.Торинкасы,  дер.Ирхкасы, дер.Шупо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Сюлово, ул.Школьная, д.18, здание Тораевского сельского Дома культур</w:t>
            </w:r>
            <w:r>
              <w:rPr>
                <w:sz w:val="17"/>
                <w:szCs w:val="17"/>
              </w:rPr>
              <w:t xml:space="preserve">ы 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Тораево,  дер.Сюлово,  дер.Ойкасы,  дер.Сяран-Сирмы,  дер. Большие  Токшики, дер.Сюткюль,  дер.Сене-Хрес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д.Анаткасы, ул.Колхозная, д.1, здание Анаткасинского сельского </w:t>
            </w:r>
            <w:r>
              <w:rPr>
                <w:sz w:val="17"/>
                <w:szCs w:val="17"/>
              </w:rPr>
              <w:t>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наткасы,  дер.Сятракасы,  дер.Демкино, дер. Той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д.Хорной, ул.Школьная, д.17б, здание Хорнойского сельского клуб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Хорной, с.Тойгильдино,  дер.Шептаки,  дер.Ижель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д.Одаркино, ул.Центральная, д.3, здание Чуманкасинской  средней общеобразовате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Одаркино,  с.Чуманкасы,  дер.Шербаши,  дер.Карманкасы,  дер.Ягаткино,  дер.Изедеркино, дер.Соля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 №1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Шатьмапоси, ул.Центральная, д.9, здание Шатьмапосинско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 Шатьмапоси, дер. Кадыкой, дер. Карманкасы, дер.Торханы, дер. Сарчаки,  с. Тиуши, дер. Авданкасы, дер. Обрыс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.Юнга, ул.Центральная, д.5, корпус 1, здание Юнгинско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Юнга, выс.  Коминтерн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Юнгапоси, дер. Елкино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ыс. Первое Мая, дер.Кубасы, дер. Сярмыськасы, выс.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с.Юськасы, ул.Центральная, д.58, здание Юськасинского сельского Дома культу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Юськасы,  дер.Нюреть,  дер.Падаккасы,  дер.Ильбеши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Актай, дер.Вур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д.Старые Мадики, ул.Школьная, д.11, здание Мадикского </w:t>
            </w:r>
            <w:r>
              <w:rPr>
                <w:sz w:val="17"/>
                <w:szCs w:val="17"/>
              </w:rPr>
              <w:t>сельского клуба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тарые  Мадики,  дер.Новые  Мадики,  дер.Сюмерткасы,  дер.Рог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д.Нижние Панклеи, ул.Центральная, д.71, здание Панклейского Ф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Верхние  Панклеи,  дер.Нижние Панклеи, дер.Хор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>д.Ярабайкасы, ул.Молодежная, д.1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, здание Ярабайкасинско</w:t>
            </w:r>
            <w:r>
              <w:rPr>
                <w:sz w:val="17"/>
                <w:szCs w:val="17"/>
              </w:rPr>
              <w:t>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Ярабайкасы,  дер. Идагачкасы,  дер.Ермаково,  дер.Елачкасы, дер.Милюда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д.Сыбайкасы, ул.Школьная, д.2, здание Сыбайкасинского сельского </w:t>
            </w:r>
            <w:r>
              <w:rPr>
                <w:sz w:val="17"/>
                <w:szCs w:val="17"/>
              </w:rPr>
              <w:t>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Верхний  Томлай,  дер.Нижний  Томлай,  дер.Новый  Томлай,  дер.Сыбайкасы,  дер.Иштереки,  дер.Вус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7"/>
                <w:szCs w:val="17"/>
                <w:lang w:val="en-US"/>
              </w:rPr>
              <w:t xml:space="preserve">с.Акрамово, ул.Центральная, д.40, здание Акрамовского сельского </w:t>
            </w:r>
            <w:r>
              <w:rPr>
                <w:sz w:val="17"/>
                <w:szCs w:val="17"/>
              </w:rPr>
              <w:t>Дома культуры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Акрамово, дер.Костеряки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Вурмой,  дер.Шоркасы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ер.Синьял-Акра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 xml:space="preserve"> №1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.Ярославка, ул.Центральная, д.5, здание Ярославского сельск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. Нискасы,  дер. Ярославка,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ер. Новое  Чемеево,  дер.Елх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збирательный участок  </w:t>
            </w:r>
            <w:r>
              <w:rPr>
                <w:sz w:val="17"/>
                <w:szCs w:val="17"/>
              </w:rPr>
              <w:t>№1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с.Чемеево, ул.Центральная, д.3, здание Чемеевского сельского кл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.Чемеево,  дер.Елжихово,  дер.Ихонькино,  дер.Лебедкино,  дер.Хозанчино</w:t>
            </w:r>
          </w:p>
        </w:tc>
      </w:tr>
    </w:tbl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065</wp:posOffset>
                </wp:positionH>
                <wp:positionV relativeFrom="paragraph">
                  <wp:posOffset>69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55pt" to="520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ноября  2024 года № 238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Style45"/>
        <w:widowControl w:val="false"/>
        <w:numPr>
          <w:ilvl w:val="0"/>
          <w:numId w:val="6"/>
        </w:numPr>
        <w:autoSpaceDE w:val="false"/>
        <w:spacing w:before="0" w:after="0"/>
        <w:ind w:left="993" w:hanging="87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 (далее – постановление) следующие изменения:</w:t>
      </w:r>
    </w:p>
    <w:p>
      <w:pPr>
        <w:pStyle w:val="Style45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к постановлению Паспорт муниципальны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- Программа):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1.1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в 2023 - 2035 годах составляет 9160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26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61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88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89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679,3 тыс. рублей (7,4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1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5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 7636,5 тыс. рублей (83,4 процента)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6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156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50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51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50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– 844,3 тыс. рублей (9,2 процента) 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30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,0 тыс. рублей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1.1.2. Раздел </w:t>
      </w:r>
      <w:r>
        <w:rPr>
          <w:b w:val="false"/>
          <w:sz w:val="17"/>
          <w:szCs w:val="17"/>
          <w:lang w:val="en-US"/>
        </w:rPr>
        <w:t>III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 Моргаушского муниципального округа  Чувашской Республики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в 2023 - 2035 годах составляет 9160,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264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619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88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90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679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21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58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7636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6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156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505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511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500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– 844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3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303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1.3. Приложение № 2 Программы  «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»  изложить  согласно приложению № 1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2. В приложении № 3 Программы «Подпрограмма «Р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одпрограмма 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9"/>
        <w:gridCol w:w="381"/>
        <w:gridCol w:w="6038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в 2023–2035 годах составляют 6760,8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7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34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2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2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501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6652,8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43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0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50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501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– 108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1.2.2.Раздел IV. Подпрограммы «О</w:t>
      </w:r>
      <w:r>
        <w:rPr>
          <w:sz w:val="17"/>
          <w:szCs w:val="17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6760,8 тыс. рублей, в том числе за счет средст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6652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108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23–2025 годы) составит 1732,3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Чувашской Республики – 1650,8 рублей; 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бюджета  Моргаушского муниципального округа– 81,0 тыс. рубле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–2030 годы) объем финансирования подпрограммы составляет 2528,0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2501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7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подпрограммы составляет 2501,0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501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0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2.3. Приложение № 1 к подпрограмме «Ресурсное обеспечение реализации подпрограммы «Р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изложить согласно приложению № 2 к настоящему постановл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3. В приложении № 5 Программы «Подпрограмма «Обеспечение общих условий функционирования отраслей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одпрограмма 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1.Позицию «сроки и этапы реализации подпрограммы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- 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- 2023 - 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- 2026 - 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- 2031 - 2035 годы»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2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9"/>
        <w:gridCol w:w="381"/>
        <w:gridCol w:w="6038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в 2023–2031 годах составляют 15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5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5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– 0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 »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1.3.3. Раздел IV. Подпрограммы «О</w:t>
      </w:r>
      <w:r>
        <w:rPr>
          <w:sz w:val="17"/>
          <w:szCs w:val="17"/>
        </w:rPr>
        <w:t>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«Расходы подпрограммы формируются за счет средств республиканского бюджета Чувашской Республик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150,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1 этапе (2023 - 2025 годы) объем финансирования подпрограммы составляет 150,0 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150,0 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2026 - 2030 годы) объем финансирования подпрограммы составляет 0,0 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,0 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2031 - 2035 годы) объем финансирования подпрограммы составляет 0,0 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- 0,0 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- 0,0 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.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.3.4. Приложение № 1 к подпрограмме «Ресурсное обеспечение реализации подпрограммы «Обеспечение общих условий функционирования отраслей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изложить согласно приложению № 3 к настоящему постановл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Глава Моргаушского муниципального округа  Чувашской Республики                                                                                                        А.Н.Матросов   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  </w:t>
      </w: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i/>
          <w:sz w:val="17"/>
          <w:szCs w:val="17"/>
        </w:rPr>
        <w:t xml:space="preserve">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  11.11.2024  г.   №  238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979"/>
        <w:gridCol w:w="1173"/>
        <w:gridCol w:w="1044"/>
        <w:gridCol w:w="1369"/>
        <w:gridCol w:w="586"/>
        <w:gridCol w:w="586"/>
        <w:gridCol w:w="497"/>
        <w:gridCol w:w="669"/>
        <w:gridCol w:w="498"/>
        <w:gridCol w:w="498"/>
        <w:gridCol w:w="498"/>
        <w:gridCol w:w="498"/>
        <w:gridCol w:w="586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руга Чувашской Республики, основного мероприятия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6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ветеринар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и ликвидация болезней живот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отраслей агропромышленного комплекс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7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9S6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еализации региональных программ развития агропромышленного комплекс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ьба с распространением борщевика Сосновск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7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И09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на стимулирование развития приоритетных подотрослей АПК и развитие малых форм хозяйствова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елиорации земель сельскохозяйственного назначения Моргаушского муниципальный округа Чувашской Республик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готовка проектов межевания земельных участков и проведение кадастровых работ.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Б03L5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60272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еспечение реализации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i/>
          <w:sz w:val="17"/>
          <w:szCs w:val="17"/>
        </w:rPr>
        <w:t xml:space="preserve">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    11.11.2024   г.   № 238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Развитие ветеринарии» муниципальной программы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</w:rPr>
        <w:t>реализации подпрограммы «</w:t>
      </w:r>
      <w:r>
        <w:rPr>
          <w:b/>
          <w:sz w:val="17"/>
          <w:szCs w:val="17"/>
          <w:lang w:eastAsia="en-US"/>
        </w:rPr>
        <w:t>Р</w:t>
      </w:r>
      <w:r>
        <w:rPr>
          <w:b/>
          <w:sz w:val="17"/>
          <w:szCs w:val="17"/>
        </w:rPr>
        <w:t>азвитие ветеринарии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 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785"/>
        <w:gridCol w:w="752"/>
        <w:gridCol w:w="701"/>
        <w:gridCol w:w="695"/>
        <w:gridCol w:w="553"/>
        <w:gridCol w:w="604"/>
        <w:gridCol w:w="38"/>
        <w:gridCol w:w="337"/>
        <w:gridCol w:w="835"/>
        <w:gridCol w:w="413"/>
        <w:gridCol w:w="515"/>
        <w:gridCol w:w="509"/>
        <w:gridCol w:w="669"/>
        <w:gridCol w:w="503"/>
        <w:gridCol w:w="508"/>
        <w:gridCol w:w="502"/>
        <w:gridCol w:w="503"/>
        <w:gridCol w:w="555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</w:t>
              <w:softHyphen/>
              <w:t>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</w:t>
              <w:softHyphen/>
              <w:t>программ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Развитие ветеринарии»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/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«Обеспечение эпизоотического и ветеринарно-санитарного благополучия в Моргаушского муниципального округа Чувашской Республики»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и ликвидация болезней животны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1127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показатель (индикатор) подпрограммы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и ликвидация болезней животны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75" w:right="20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11275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11275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07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1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11275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11275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i/>
          <w:sz w:val="17"/>
          <w:szCs w:val="17"/>
        </w:rPr>
        <w:t xml:space="preserve">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11.11.2024г.   №238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Обеспечение общих условий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функционирования отраслей агропромышленного комплекса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709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«Обеспечение общих условий</w:t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</w:rPr>
        <w:t>функционирования отраслей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 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833"/>
        <w:gridCol w:w="841"/>
        <w:gridCol w:w="699"/>
        <w:gridCol w:w="695"/>
        <w:gridCol w:w="547"/>
        <w:gridCol w:w="767"/>
        <w:gridCol w:w="489"/>
        <w:gridCol w:w="834"/>
        <w:gridCol w:w="456"/>
        <w:gridCol w:w="498"/>
        <w:gridCol w:w="455"/>
        <w:gridCol w:w="456"/>
        <w:gridCol w:w="455"/>
        <w:gridCol w:w="456"/>
        <w:gridCol w:w="455"/>
        <w:gridCol w:w="456"/>
        <w:gridCol w:w="44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сельского хозяйства и экологи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: «Управления агропромышленным комплексом,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1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ноября  2024 года № 2428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17"/>
          <w:szCs w:val="17"/>
        </w:rPr>
        <w:br w:type="textWrapping" w:clear="all"/>
      </w:r>
      <w:r>
        <w:rPr>
          <w:b w:val="false"/>
          <w:sz w:val="17"/>
          <w:szCs w:val="17"/>
        </w:rPr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7805" cy="3714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2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4 315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7 005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2 3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 243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3 655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 633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8 881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4 848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 29 4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5 28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</w:t>
      </w:r>
      <w:r>
        <w:rPr>
          <w:sz w:val="17"/>
          <w:szCs w:val="17"/>
        </w:rPr>
        <w:t xml:space="preserve"> к </w:t>
      </w:r>
      <w:r>
        <w:rPr>
          <w:rFonts w:eastAsia="Calibri"/>
          <w:sz w:val="17"/>
          <w:szCs w:val="17"/>
        </w:rPr>
        <w:t xml:space="preserve">Программе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  <w:sz w:val="17"/>
          <w:szCs w:val="17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4 315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7 005,9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 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2 367,9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243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3 655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 633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8 881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4 848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 29 4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5 28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3. Приложение №2 «Ресурсное обеспечение муниципальной программы за счет всех источников финансирования»</w:t>
      </w:r>
      <w:r>
        <w:rPr>
          <w:sz w:val="17"/>
          <w:szCs w:val="17"/>
        </w:rPr>
        <w:t xml:space="preserve"> к </w:t>
      </w:r>
      <w:r>
        <w:rPr>
          <w:rFonts w:eastAsia="Calibri"/>
          <w:sz w:val="17"/>
          <w:szCs w:val="17"/>
        </w:rPr>
        <w:t>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 В приложении №4 «Подпрограмма «Создание и развитие инфраструктуры на сельских территориях» (далее – подпрограмма)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рограмме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«Прогнозируемые объемы бюджетных ассигнований на реализацию мероприятий подпрограммы в 2023 - 2035 годах составляют 321 886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5 73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 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3 631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 62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8 84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1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4 83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29 4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5 28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одпрограмме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 годам реализации под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1 886,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5 73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3 631,2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 62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8 844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15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4 83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998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29 411,1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5281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3. Приложение №2 «Ресурсное обеспечение муниципальной программы за счет всех источников финансирования»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          А.Н. Матросов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Моргауш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 </w:t>
      </w:r>
      <w:r>
        <w:rPr>
          <w:i/>
          <w:color w:val="030000"/>
          <w:sz w:val="17"/>
          <w:szCs w:val="17"/>
        </w:rPr>
        <w:t>Чувашской Республики            от _18.11.2024 № 242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«Приложение №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к  муниципальной програм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«Комплексное развитие сельских территорий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  <w:t>от 31.03.2023 г. №6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7"/>
        <w:gridCol w:w="607"/>
        <w:gridCol w:w="1011"/>
        <w:gridCol w:w="2422"/>
        <w:gridCol w:w="712"/>
        <w:gridCol w:w="670"/>
        <w:gridCol w:w="587"/>
        <w:gridCol w:w="544"/>
        <w:gridCol w:w="601"/>
        <w:gridCol w:w="601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1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7"/>
                <w:szCs w:val="17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рамм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000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75 08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7005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63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3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84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0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val="en-US"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73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роприят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1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3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93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573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62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83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73 93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10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62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20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52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</w:t>
      </w:r>
      <w:r>
        <w:rPr>
          <w:i/>
          <w:sz w:val="17"/>
          <w:szCs w:val="17"/>
        </w:rPr>
        <w:t>от _18.11.2024  № 242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Создание и развитие инфраструктуры на сельских территориях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96"/>
        <w:gridCol w:w="1255"/>
        <w:gridCol w:w="1091"/>
        <w:gridCol w:w="1987"/>
        <w:gridCol w:w="667"/>
        <w:gridCol w:w="670"/>
        <w:gridCol w:w="587"/>
        <w:gridCol w:w="420"/>
        <w:gridCol w:w="420"/>
        <w:gridCol w:w="421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-20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573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8562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83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4110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62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020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708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1S5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4110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62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20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774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»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885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45pt" to="523.4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ноября  2024 года № 2438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31.03.2023 г. № 616 «Об утверждении 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образова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20.11. 2024 года  № 2438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менения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37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362 497,5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0 57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15 143,8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0 399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10 675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 794 6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241 024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60 951,7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2,5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2 663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3 02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90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7 36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208 972,6 тыс. рублей (81,9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4 324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32 993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83 0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83 566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 531 131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913 914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92 573,2   тыс. руб. (15,6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3 5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29 129,4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9 45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9 7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263 546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1. 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362 497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60 95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208 97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992 573,2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816 120,3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0 5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715 143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0 399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23 585,9 тыс. рублей (6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66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3 02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90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80 361,0 тыс. рублей (76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4 32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32 993,1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3 043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12 173,4 тыс. рублей (17,2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3 589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29 129,4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05 352,7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4 697,6 тыс. рублей (83,1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241 024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4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314 814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708 81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784 1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227 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47 503,5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9 39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196 778,1 тыс. рублей (82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32 010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7–2030 годах – 1 527 479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09 349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70 532,9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5,4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27 40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256 66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>боснование объема финансовых ресурсов, необходимых 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      6 314 814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7 50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196 778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70 532,9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798 575,3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708 81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13 680,1 тыс. рублей (6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9 396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77 562,1 тыс. рублей (76,6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32 01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2 09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07 333,1 тыс. рублей (17,1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27 409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288 379,2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09 866,5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227 86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09 349,5 тыс. рублей (85,7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18 510,5 тыс. рублей (14,3 процен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3"/>
        <w:gridCol w:w="1330"/>
        <w:gridCol w:w="902"/>
        <w:gridCol w:w="976"/>
        <w:gridCol w:w="833"/>
        <w:gridCol w:w="632"/>
        <w:gridCol w:w="767"/>
        <w:gridCol w:w="408"/>
        <w:gridCol w:w="1322"/>
        <w:gridCol w:w="453"/>
        <w:gridCol w:w="31"/>
        <w:gridCol w:w="224"/>
        <w:gridCol w:w="453"/>
        <w:gridCol w:w="453"/>
        <w:gridCol w:w="539"/>
        <w:gridCol w:w="298"/>
        <w:gridCol w:w="24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542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6"/>
        <w:gridCol w:w="1"/>
        <w:gridCol w:w="973"/>
        <w:gridCol w:w="2"/>
        <w:gridCol w:w="2"/>
        <w:gridCol w:w="1"/>
        <w:gridCol w:w="469"/>
        <w:gridCol w:w="498"/>
        <w:gridCol w:w="5"/>
        <w:gridCol w:w="725"/>
        <w:gridCol w:w="113"/>
        <w:gridCol w:w="5"/>
        <w:gridCol w:w="14"/>
        <w:gridCol w:w="2"/>
        <w:gridCol w:w="11"/>
        <w:gridCol w:w="17"/>
        <w:gridCol w:w="375"/>
        <w:gridCol w:w="2"/>
        <w:gridCol w:w="2"/>
        <w:gridCol w:w="136"/>
        <w:gridCol w:w="129"/>
        <w:gridCol w:w="18"/>
        <w:gridCol w:w="2"/>
        <w:gridCol w:w="95"/>
        <w:gridCol w:w="39"/>
        <w:gridCol w:w="20"/>
        <w:gridCol w:w="12"/>
        <w:gridCol w:w="2"/>
        <w:gridCol w:w="22"/>
        <w:gridCol w:w="35"/>
        <w:gridCol w:w="13"/>
        <w:gridCol w:w="22"/>
        <w:gridCol w:w="18"/>
        <w:gridCol w:w="5"/>
        <w:gridCol w:w="63"/>
        <w:gridCol w:w="60"/>
        <w:gridCol w:w="20"/>
        <w:gridCol w:w="25"/>
        <w:gridCol w:w="37"/>
        <w:gridCol w:w="38"/>
        <w:gridCol w:w="13"/>
        <w:gridCol w:w="426"/>
        <w:gridCol w:w="48"/>
        <w:gridCol w:w="6"/>
        <w:gridCol w:w="7"/>
        <w:gridCol w:w="25"/>
        <w:gridCol w:w="56"/>
        <w:gridCol w:w="11"/>
        <w:gridCol w:w="48"/>
        <w:gridCol w:w="9"/>
        <w:gridCol w:w="4"/>
        <w:gridCol w:w="21"/>
        <w:gridCol w:w="28"/>
        <w:gridCol w:w="15"/>
        <w:gridCol w:w="3"/>
        <w:gridCol w:w="6"/>
        <w:gridCol w:w="14"/>
        <w:gridCol w:w="11"/>
        <w:gridCol w:w="13"/>
        <w:gridCol w:w="36"/>
        <w:gridCol w:w="57"/>
        <w:gridCol w:w="6"/>
        <w:gridCol w:w="13"/>
        <w:gridCol w:w="16"/>
        <w:gridCol w:w="460"/>
        <w:gridCol w:w="4"/>
        <w:gridCol w:w="2"/>
        <w:gridCol w:w="15"/>
        <w:gridCol w:w="8"/>
        <w:gridCol w:w="9"/>
        <w:gridCol w:w="31"/>
        <w:gridCol w:w="97"/>
        <w:gridCol w:w="1"/>
        <w:gridCol w:w="10"/>
        <w:gridCol w:w="1"/>
        <w:gridCol w:w="6"/>
        <w:gridCol w:w="12"/>
        <w:gridCol w:w="575"/>
        <w:gridCol w:w="1"/>
        <w:gridCol w:w="1"/>
        <w:gridCol w:w="5"/>
        <w:gridCol w:w="29"/>
        <w:gridCol w:w="1"/>
        <w:gridCol w:w="1"/>
        <w:gridCol w:w="17"/>
        <w:gridCol w:w="10"/>
        <w:gridCol w:w="9"/>
        <w:gridCol w:w="28"/>
        <w:gridCol w:w="96"/>
        <w:gridCol w:w="397"/>
        <w:gridCol w:w="1"/>
        <w:gridCol w:w="1"/>
        <w:gridCol w:w="17"/>
        <w:gridCol w:w="10"/>
        <w:gridCol w:w="5"/>
        <w:gridCol w:w="6"/>
        <w:gridCol w:w="25"/>
        <w:gridCol w:w="97"/>
        <w:gridCol w:w="36"/>
        <w:gridCol w:w="8"/>
        <w:gridCol w:w="585"/>
        <w:gridCol w:w="1"/>
        <w:gridCol w:w="8"/>
        <w:gridCol w:w="12"/>
        <w:gridCol w:w="13"/>
        <w:gridCol w:w="9"/>
        <w:gridCol w:w="22"/>
        <w:gridCol w:w="97"/>
        <w:gridCol w:w="36"/>
        <w:gridCol w:w="8"/>
        <w:gridCol w:w="5"/>
        <w:gridCol w:w="548"/>
        <w:gridCol w:w="34"/>
        <w:gridCol w:w="1"/>
        <w:gridCol w:w="11"/>
        <w:gridCol w:w="9"/>
        <w:gridCol w:w="13"/>
        <w:gridCol w:w="17"/>
        <w:gridCol w:w="14"/>
        <w:gridCol w:w="97"/>
        <w:gridCol w:w="36"/>
        <w:gridCol w:w="8"/>
        <w:gridCol w:w="7"/>
        <w:gridCol w:w="687"/>
        <w:gridCol w:w="3"/>
        <w:gridCol w:w="5"/>
        <w:gridCol w:w="9"/>
        <w:gridCol w:w="16"/>
        <w:gridCol w:w="7"/>
        <w:gridCol w:w="14"/>
        <w:gridCol w:w="18"/>
        <w:gridCol w:w="10"/>
        <w:gridCol w:w="21"/>
        <w:gridCol w:w="76"/>
        <w:gridCol w:w="287"/>
        <w:gridCol w:w="7"/>
        <w:gridCol w:w="12"/>
        <w:gridCol w:w="8"/>
        <w:gridCol w:w="13"/>
        <w:gridCol w:w="21"/>
        <w:gridCol w:w="105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5 142,3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8 816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617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 233,4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84 145,8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7 86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500,5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 396,2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 783,4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283,4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3 453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2 010,4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98,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386,9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 527 479,6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909 349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 188,8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 409,4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734,9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 023,1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6 666,2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8 510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1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 388,3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 352,7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 328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3,9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96,6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 928,8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 328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 805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56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 426,4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 283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 805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916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 469,2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760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040,8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01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23,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4,3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45,3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315,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21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486,4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 108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315,9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27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 309,2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 136,5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5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500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88" w:type="dxa"/>
            <w:gridSpan w:val="1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1 005,2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08 537,6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85 672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1 005,2 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37,6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885 672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 065,4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8 066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9 031,2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6 289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 065,4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 066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6 289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2 938,4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 879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79 506,4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99 383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72 938,4 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06,4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83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88" w:type="dxa"/>
            <w:gridSpan w:val="1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708,2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 28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28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488" w:type="dxa"/>
            <w:gridSpan w:val="1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72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269,6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50,4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1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547,2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778,6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069,1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345,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859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68,4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8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4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1,7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9,9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2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677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61,1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35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62,6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0,8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403,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82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0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3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9,1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36,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45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7,8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7,8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1,8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087,2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60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11,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697,2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68,4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1,3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790,6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272,4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84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7,2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1,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45,2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56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,1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,1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7,2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8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,6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9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4,4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8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59" w:type="dxa"/>
            <w:gridSpan w:val="13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9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84,3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6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83" w:type="dxa"/>
            <w:gridSpan w:val="14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922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80,3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 970,6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970,6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38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 970,6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970,6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22" w:type="dxa"/>
            <w:gridSpan w:val="13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538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</w:tbl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971"/>
        <w:gridCol w:w="693"/>
        <w:gridCol w:w="969"/>
        <w:gridCol w:w="829"/>
        <w:gridCol w:w="828"/>
        <w:gridCol w:w="969"/>
        <w:gridCol w:w="831"/>
        <w:gridCol w:w="1105"/>
        <w:gridCol w:w="1251"/>
      </w:tblGrid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 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увашской Республики "Развитие образования"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ргаушского муниципального округ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5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Чувашской Республики 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0 577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15 143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0 399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510 675,3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94 677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241 02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663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3 021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 901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 365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4 324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32 993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3 043,1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3 566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31 131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13 914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 589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9 129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 454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 743,1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3 546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7 110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униципаль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развития образования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85 142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08 816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4 617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4 233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784 145,8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 227 86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9 500,5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9 396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783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 823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63 453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32 010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098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386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27 479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09 349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2 188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7 409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7 734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 023,1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6 666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8 510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мероприятие 1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9 388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4 352,7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0 262,8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 891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 423,9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  Ц710170560   Ц710170670   Ц71017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6 496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10 928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40 262,8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0 805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5 42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55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0 805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5 42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916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 469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 040,8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S7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891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423,9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     Ц7101S7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0 024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4 045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7 040,8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етских дошкольных образовательных организаци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315,9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 48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67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 315,9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8 48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 309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9 309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5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15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1 201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1 005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8 537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85 672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   Ц71012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31 201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01 005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08 537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885 672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8 066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9 031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8 066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9 031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2 938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79 50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99 383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72 938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279 50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599 383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   мероприятие 3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 708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 28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7 708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4 28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 916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72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    Ц7103S5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6 466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9 269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371660  Ц7130S2700   Ц7103S5010    Ц71017067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450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450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 547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778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452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069,1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345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1 859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393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27,4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961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 249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8 942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23 677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361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835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62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150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 403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8 182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2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038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8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3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03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3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6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4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57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89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957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5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87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 087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6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911,5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268,8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080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97,2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7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41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790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272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840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117,2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511,5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45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 556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4,1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79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027,2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284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8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0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7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7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.9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1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4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4,4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08,9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984,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24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2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1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7 880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0 970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 880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 970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970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 970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6 880,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 88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245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 44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45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44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48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8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0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40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 воспитание и допризывная подготовка молод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60,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56,2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625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1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51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51,6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2,9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651,6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564,5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9065</wp:posOffset>
                </wp:positionH>
                <wp:positionV relativeFrom="paragraph">
                  <wp:posOffset>698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55pt" to="520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1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3, 20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1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2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19"/>
    <w:next w:val="19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216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3">
    <w:name w:val="Заголовок 12"/>
    <w:basedOn w:val="216"/>
    <w:next w:val="216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1">
    <w:name w:val="Заголовок 22"/>
    <w:basedOn w:val="216"/>
    <w:next w:val="216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7">
    <w:name w:val="Обычный3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1">
    <w:name w:val="Заголовок 13"/>
    <w:basedOn w:val="37"/>
    <w:next w:val="37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31">
    <w:name w:val="Заголовок 23"/>
    <w:basedOn w:val="37"/>
    <w:next w:val="37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5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1-21T11:42:00Z</dcterms:modified>
  <cp:revision>1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