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 № _____</w:t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 № 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ind w:right="4393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б определении видов обязательных работ и перечня предприятий и организаций для отбывания административного наказания в виде обязательных работ</w:t>
      </w:r>
    </w:p>
    <w:p>
      <w:pPr>
        <w:pStyle w:val="Normal"/>
        <w:spacing w:lineRule="auto" w:line="256" w:before="0" w:after="160"/>
        <w:ind w:right="4393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 соответствии со статьей 25 Уголовно-исполнительного кодекса Российской Федерации и протестом Канашской межрайонной прокуратуры Чувашской Республики от 19.02.2024 №03-01-2024,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Администрация города Канаш Чувашской Республики постановляет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Определить виды обязательных работ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Утвердить перечень предприятий и организаций для отбывания административного наказания в виде обязательных работ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4"/>
          <w:lang w:eastAsia="en-US"/>
        </w:rPr>
        <w:t>Признать утратившим силу постановление администрации города Канаш Чувашской Республики от 11.01.2024 № 8 «Об утверждении перечня предприятий и организаций для трудоустройства граждан, осужденных к обязательным работам на территории города Канаш Чувашской Республики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города Канаш Козлову Т.А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Глава города                                                                                                          В.Н. Михайлов</w:t>
      </w:r>
    </w:p>
    <w:p>
      <w:pPr>
        <w:pStyle w:val="Normal"/>
        <w:spacing w:before="0" w:after="160"/>
        <w:ind w:right="-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 № 1 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ы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города Канаш Чувашской Республики</w:t>
      </w:r>
    </w:p>
    <w:p>
      <w:pPr>
        <w:pStyle w:val="Normal"/>
        <w:spacing w:before="0" w:after="160"/>
        <w:ind w:right="-1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от _________ № _____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ИДЫ 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БЯЗАТЕЛЬНЫХ  РАБОТ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борка помещений и территори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лагоустройство территори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зеленение территори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чистка территорий и лестничных переходов от снег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Хозяйственные работы.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 2 </w:t>
      </w:r>
    </w:p>
    <w:p>
      <w:pPr>
        <w:pStyle w:val="Normal"/>
        <w:spacing w:before="0" w:after="1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города Канаш Чувашской Республики</w:t>
      </w:r>
    </w:p>
    <w:p>
      <w:pPr>
        <w:pStyle w:val="Normal"/>
        <w:spacing w:before="0" w:after="160"/>
        <w:ind w:right="-1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от _________ № _____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ЕЧЕНЬ</w:t>
      </w:r>
    </w:p>
    <w:p>
      <w:pPr>
        <w:pStyle w:val="Normal"/>
        <w:spacing w:lineRule="auto" w:line="256" w:before="0" w:after="160"/>
        <w:ind w:right="-1" w:hanging="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редприятий и организаций для отбывания  административного наказания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в виде обязательных работ 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-1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У «Канашский городской парк культуры и отдыха» города Канаш Чувашской Республики (по согласованию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-1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П «Коммунальные услуги» МО «г.Канаш ЧР» (по согласованию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-1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П «Водоканал» МО «г.Канаш ЧР» (по согласованию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П «Каналсеть» МО «г.Канаш ЧР» (по согласованию).</w:t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Николай Владимирович Москалёв</dc:creator>
  <dc:description/>
  <cp:keywords/>
  <dc:language>en-US</dc:language>
  <cp:lastModifiedBy>Екатерина Филиппова</cp:lastModifiedBy>
  <cp:lastPrinted>2024-02-26T14:35:00Z</cp:lastPrinted>
  <dcterms:modified xsi:type="dcterms:W3CDTF">2024-02-26T15:19:00Z</dcterms:modified>
  <cp:revision>8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