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>«22» _</w:t>
            </w:r>
            <w:r>
              <w:rPr>
                <w:b/>
                <w:sz w:val="24"/>
                <w:szCs w:val="24"/>
                <w:u w:val="single"/>
              </w:rPr>
              <w:t xml:space="preserve"> ав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ăн</w:t>
            </w:r>
            <w:r>
              <w:rPr>
                <w:b/>
                <w:sz w:val="24"/>
                <w:szCs w:val="24"/>
              </w:rPr>
              <w:t xml:space="preserve">_ 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№ 113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2» _</w:t>
            </w:r>
            <w:r>
              <w:rPr>
                <w:b/>
                <w:sz w:val="24"/>
                <w:szCs w:val="24"/>
                <w:u w:val="single"/>
              </w:rPr>
              <w:t>сентября</w:t>
            </w:r>
            <w:r>
              <w:rPr>
                <w:b/>
                <w:sz w:val="24"/>
                <w:szCs w:val="24"/>
              </w:rPr>
              <w:t>_ 2023 г. № 11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/>
            </w:pPr>
            <w:r>
              <w:rPr>
                <w:b/>
                <w:sz w:val="24"/>
                <w:szCs w:val="24"/>
              </w:rPr>
              <w:t xml:space="preserve">О создании муниципального автономного общеобразовательного учреждения «Батыревская средняя общеобразовательная школа №1» Батыре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48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от 12.01.1996 № 7-ФЗ «О некоммерческих организациях», Федеральным законом от 03.11.2006 № 174-ФЗ «Об автономных учреждениях», в целях повышения эффективности деятельности муниципального бюджетного общеобразовательного учреждения «Батыревская средняя общеобразовательная школа №1» Батыревского муниципального округа Чувашской Республики администрация Батырев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ПОСТАНОВЛЯ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. Создать муниципальное автономное общеобразовательное учреждение «Батыревская средняя общеобразовательная школа №1» Батыревского муниципального округа Чувашской Республики (далее – МАОУ «Батыревская СОШ №1») путем изменения типа существующего муниципального бюджетного общеобразовательного учреждения «Батыревская средняя общеобразовательная школа №1» Батыревского муниципального округа Чувашской Республики, сохранив его основные цел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2. Установить, что функции и полномочия учредителя созданного МАОУ «Батыревская СОШ №1» осуществляет администрация Батыревского муниципального округа Чувашской Республи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3. Управлению образования, молодежной политики, физической культуры и спорта администрации Батыревского муниципального округа Чувашской Республики:</w:t>
            </w:r>
          </w:p>
          <w:p>
            <w:pPr>
              <w:pStyle w:val="Style29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овместно с отделом экономики, сельского хозяйства и инвестиционной деятельности администрации Батыревского муниципального округа Чувашской Республики и МАОУ «Батыревская СОШ №1» необходимые организационно-правовые действия, связанные с проведением мероприятий, предусмотренных приложением № 1 к настоящему постановлению;</w:t>
            </w:r>
          </w:p>
          <w:p>
            <w:pPr>
              <w:pStyle w:val="Style29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финансирование МАОУ «Батыревская СОШ №1» за счет средств, предусмотренных в бюджете Батыревского муниципального округа Чувашской Республики на 2023 год и на плановый период 2024 и 2025 годов на содержание муниципального бюджетного общеобразовательного учреждения «Батыревская средняя общеобразовательная школа №1» Батыревского муниципального округа Чувашской Республики;</w:t>
            </w:r>
          </w:p>
          <w:p>
            <w:pPr>
              <w:pStyle w:val="Style29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утверждать муниципальное задание учредителя для МАОУ «Батыревская СОШ №1».</w:t>
            </w:r>
          </w:p>
          <w:p>
            <w:pPr>
              <w:pStyle w:val="Style29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ановить, что имущество, закрепленное за муниципальным бюджетным общеобразовательным учреждением «Батыревская средняя общеобразовательная школа №1» Батыревского муниципального округа Чувашской Республики, в полном объеме закрепляется за МАОУ «Батыревская СОШ №1».</w:t>
            </w:r>
          </w:p>
          <w:p>
            <w:pPr>
              <w:pStyle w:val="Style29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вердить:</w:t>
            </w:r>
          </w:p>
          <w:p>
            <w:pPr>
              <w:pStyle w:val="Style29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созданию муниципального автономного общеобразовательного учреждения «Батыревская средняя общеобразовательная школа №1» Батыревского муниципального округа Чувашской Республики согласно приложению № 1 к настоящему постановлению;</w:t>
            </w:r>
          </w:p>
          <w:p>
            <w:pPr>
              <w:pStyle w:val="Style29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движимого имущества, закрепляемого на праве оперативного управления за муниципальным автономным общеобразовательным учреждением «Батыревская средняя общеобразовательная школа №1» Батыревского муниципального округа Чувашской Республики, а также земельных участков, которые предоставляются в постоянное (бессрочное) пользование данному автономному учреждению, согласно приложению № 2 к настоящему постановлению;</w:t>
            </w:r>
          </w:p>
          <w:p>
            <w:pPr>
              <w:pStyle w:val="Style29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обо ценного движимого имущества, закрепляемого на праве оперативного управления за муниципальным автономным общеобразовательным учреждением «Батыревская средняя общеобразовательная школа №1» Батыревского муниципального округа Чувашской Республики, согласно приложению № 3 к настоящему постановл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6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Чувашской Республики Рубцову И.П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Батыревского муниципального округа                                                  Р.В. Селив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700"/>
              <w:gridCol w:w="3284"/>
              <w:gridCol w:w="924"/>
            </w:tblGrid>
            <w:tr>
              <w:trPr/>
              <w:tc>
                <w:tcPr>
                  <w:tcW w:w="50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5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29"/>
                    <w:autoSpaceDE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8" w:type="dxa"/>
                  <w:gridSpan w:val="2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9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eastAsia="TimesET"/>
                <w:b/>
                <w:b/>
                <w:sz w:val="22"/>
                <w:szCs w:val="22"/>
              </w:rPr>
            </w:pPr>
            <w:r>
              <w:rPr>
                <w:rFonts w:eastAsia="TimesET"/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9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0:00Z</dcterms:created>
  <dc:creator>fin</dc:creator>
  <dc:description/>
  <cp:keywords/>
  <dc:language>en-US</dc:language>
  <cp:lastModifiedBy>Сектор правовой и кадровой работы</cp:lastModifiedBy>
  <cp:lastPrinted>2023-09-25T13:18:00Z</cp:lastPrinted>
  <dcterms:modified xsi:type="dcterms:W3CDTF">2023-10-04T07:20:00Z</dcterms:modified>
  <cp:revision>2</cp:revision>
  <dc:subject/>
  <dc:title>______________ ЗАСЕДАНИЕ СОБРАНИЯ  ДЕПУТАТОВ</dc:title>
</cp:coreProperties>
</file>