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100201</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100201</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371728</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102</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75</w:t>
            </w:r>
            <w:r>
              <w:rPr/>
              <w:t xml:space="preserve">. </w:t>
            </w:r>
          </w:p>
          <w:p>
            <w:pPr>
              <w:pStyle w:val="Normal"/>
              <w:ind w:left="57" w:right="57" w:hanging="0"/>
              <w:jc w:val="both"/>
              <w:rPr/>
            </w:pPr>
            <w:r>
              <w:rPr/>
              <w:t xml:space="preserve">При геодезической съемке было выявлено несоответствие фактического местоположения границ земельных участков с кадастровыми номерами </w:t>
            </w:r>
            <w:r>
              <w:rPr>
                <w:color w:val="0000FF"/>
              </w:rPr>
              <w:t>21:25:100201:10, 21:25:100201:312</w:t>
            </w:r>
            <w:r>
              <w:rPr/>
              <w:t xml:space="preserve">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В качестве обоснования исправления реестровых ошибок приводятся материалы полевых измерений в виде горизонтальной топографической съемки участков. Количество исправленных реестровых ошибок в отношении земельных участков составило – </w:t>
            </w:r>
            <w:r>
              <w:rPr>
                <w:color w:val="0000FF"/>
              </w:rPr>
              <w:t>2</w:t>
            </w:r>
            <w:r>
              <w:rPr/>
              <w:t>.</w:t>
            </w:r>
          </w:p>
          <w:p>
            <w:pPr>
              <w:pStyle w:val="Normal"/>
              <w:ind w:left="57" w:right="57" w:hanging="0"/>
              <w:jc w:val="both"/>
              <w:rPr/>
            </w:pPr>
            <w:r>
              <w:rPr/>
              <w:t xml:space="preserve">Сведения о земельных участках </w:t>
            </w:r>
            <w:r>
              <w:rPr>
                <w:color w:val="0000FF"/>
              </w:rPr>
              <w:t>21:25:100201:102, 21:25:100201:15, 21:25:100201:16, 21:25:100201:168, 21:25:100201:197, 21:25:100201:199, 21:25:100201:200, 21:25:100201:316, 21:25:100201:37, 21:25:100201:47, 21:25:100201:50, 21:25:100201:53, 21:25:100201:55, 21:25:100201:74</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Земельные участки с кадастровыми номерами </w:t>
            </w:r>
            <w:r>
              <w:rPr>
                <w:color w:val="0000FF"/>
              </w:rPr>
              <w:t xml:space="preserve">21:25:100201:104, 21:25:100201:105, 21:25:100201:106, 21:25:100201:107, 21:25:100201:108, 21:25:100201:109, 21:25:100201:110, 21:25:100201:111, 21:25:100201:160 </w:t>
            </w:r>
            <w:r>
              <w:rPr/>
              <w:t>не включены в карта-план территории, так как невозможно определить фактическое местоположение границ участков.</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100201</w:t>
            </w:r>
            <w:r>
              <w:rPr/>
              <w:t xml:space="preserve"> расположено </w:t>
            </w:r>
            <w:r>
              <w:rPr>
                <w:color w:val="0000FF"/>
              </w:rPr>
              <w:t>57</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46</w:t>
            </w:r>
            <w:r>
              <w:rPr/>
              <w:t>.</w:t>
            </w:r>
          </w:p>
          <w:p>
            <w:pPr>
              <w:pStyle w:val="Normal"/>
              <w:ind w:left="57" w:right="57" w:hanging="0"/>
              <w:jc w:val="both"/>
              <w:rPr/>
            </w:pPr>
            <w:r>
              <w:rPr/>
              <w:t xml:space="preserve">Количество исправленных реестровых ошибок в сведениях об описании местоположения зданий составило – </w:t>
            </w:r>
            <w:r>
              <w:rPr>
                <w:color w:val="0000FF"/>
              </w:rPr>
              <w:t>2</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100201:162, 21:25:100201:171, 21:25:100201:198, 21:25:100201:201, 21:25:100201:313, 21:25:100201:314, 21:25:100201:314 </w:t>
            </w:r>
            <w:r>
              <w:rPr/>
              <w:t>не включены в карта-план территории, так как сведения об их местоположении и площади внесены в ЕГРН верно, реестровые ошибки не обнаружены.</w:t>
            </w:r>
          </w:p>
          <w:p>
            <w:pPr>
              <w:pStyle w:val="Normal"/>
              <w:ind w:left="57" w:right="57" w:hanging="0"/>
              <w:jc w:val="both"/>
              <w:rPr/>
            </w:pPr>
            <w:r>
              <w:rPr/>
              <w:t xml:space="preserve">ОКС с кадастровым номером </w:t>
            </w:r>
            <w:r>
              <w:rPr>
                <w:color w:val="0000FF"/>
              </w:rPr>
              <w:t xml:space="preserve">21:25:100201:141, 21:25:100201:172  </w:t>
            </w:r>
            <w:r>
              <w:rPr/>
              <w:t>не включен к карта-план территории, так как невозможно определить фактическое местоположение их границ.</w:t>
            </w:r>
          </w:p>
          <w:p>
            <w:pPr>
              <w:pStyle w:val="Normal"/>
              <w:ind w:left="57" w:right="57" w:hanging="0"/>
              <w:jc w:val="both"/>
              <w:rPr/>
            </w:pPr>
            <w:r>
              <w:rPr/>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8:00Z</dcterms:modified>
  <cp:revision>107</cp:revision>
  <dc:subject/>
  <dc:title>Макет №5</dc:title>
</cp:coreProperties>
</file>