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Аликовского муниципального округа Чувашской Республики от 14 апреля 2023 г.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е депутатов Аликовского муниципального округа Чувашской Республики РЕШИЛО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рядок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, утвержденный Решением Собрания депутатов Аликовского муниципального округа Чувашской Республики от 14 апреля 2023 г.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 следующие измене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В пункте 4 Порядка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, в перечне «Категории арендаторов» позицию «Лицо, с которым заключен государственный контракт по результатам конкурса или аукциона, провед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-«Лицо, с которым заключен муниципальный контракт по результатам конкурса или аукциона, проведенных в соответствии с Федеральным законом 05 апреля 2013 года                № 44-ФЗ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».</w:t>
        <w:tab/>
        <w:tab/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78663141"/>
      <w:bookmarkStart w:id="1" w:name="_Hlk178663141"/>
      <w:bookmarkEnd w:id="1"/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ликов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муниципального округа                                                                                            А.Ю. Терентьев</w:t>
      </w:r>
    </w:p>
    <w:p>
      <w:pPr>
        <w:pStyle w:val="Default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78663141"/>
      <w:bookmarkStart w:id="3" w:name="_Hlk178663141"/>
      <w:bookmarkEnd w:id="3"/>
    </w:p>
    <w:sectPr>
      <w:headerReference w:type="default" r:id="rId3"/>
      <w:type w:val="nextPage"/>
      <w:pgSz w:w="11906" w:h="16838"/>
      <w:pgMar w:left="1701" w:right="567" w:gutter="0" w:header="709" w:top="102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just1</dc:creator>
  <dc:description/>
  <cp:keywords/>
  <dc:language>en-US</dc:language>
  <cp:lastModifiedBy>Надежда Львовна Терентьева</cp:lastModifiedBy>
  <cp:lastPrinted>2024-12-16T11:21:00Z</cp:lastPrinted>
  <dcterms:modified xsi:type="dcterms:W3CDTF">2024-12-16T08:22:00Z</dcterms:modified>
  <cp:revision>6</cp:revision>
  <dc:subject/>
  <dc:title/>
</cp:coreProperties>
</file>