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рассмотрения заявок претендентов (недопущенные претенденты) по электронному аукциону для размещения в ГИС Торги №220000893600000000360010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ведения о протокол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лота: 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ус протокола: Размеще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азмещения: 22.12.202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азмещения на электронной площадке: 22.12.202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извещения: 2200008936000000003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процедуры: Аукцион по приватизации земельного участка с расположенным на нем объектом недвижимого имущества, по адресу: г. Новочебоксарск, ул. Коммунистическая, вл. 9А, гараж-бокс №324-325 в гаражном кооперативе №1 «Строитель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площадка:  ЭТП «Фабрикант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ассмотрения заявок: 22.12.202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лот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торгов (наименование лота): Земельный участок площадью 107 кв. м с кадастровым номером 21:02:010302:1364, с расположенным на нем объектом недвижимого имущества - помещение (гараж-бокс), назначение: нежилое, этажей: 1, с кадастровым номером 21:02:010301:179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заявителей, недопущенных к участию в аукцион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ичугин Сергей Александр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ще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заявки: 8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для отказа в допуске: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tonlabel">
    <w:name w:val="button__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40:00Z</dcterms:created>
  <dc:creator>Ольга Арланова</dc:creator>
  <dc:description/>
  <dc:language>en-US</dc:language>
  <cp:lastModifiedBy>Ольга Арланова</cp:lastModifiedBy>
  <dcterms:modified xsi:type="dcterms:W3CDTF">2023-12-25T05:40:00Z</dcterms:modified>
  <cp:revision>2</cp:revision>
  <dc:subject/>
  <dc:title/>
</cp:coreProperties>
</file>