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убъекты системы профилактики безнадзорности и правонарушений несовершеннолетних Янтиковского муниципального округа</w:t>
      </w:r>
    </w:p>
    <w:tbl>
      <w:tblPr>
        <w:tblW w:w="9758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026"/>
        <w:gridCol w:w="3129"/>
        <w:gridCol w:w="2891"/>
      </w:tblGrid>
      <w:tr>
        <w:trPr>
          <w:trHeight w:val="282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Ф.И.О. руководителей 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актный адрес, телефон</w:t>
            </w:r>
          </w:p>
        </w:tc>
      </w:tr>
      <w:tr>
        <w:trPr>
          <w:trHeight w:val="1442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Ирина Валерьевна-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Светлана Владиславовна-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Шамбулина Тамара Васильевна -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секретарь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15-41</w:t>
            </w:r>
          </w:p>
          <w:p>
            <w:pPr>
              <w:pStyle w:val="Normal"/>
              <w:rPr/>
            </w:pPr>
            <w:r>
              <w:rPr/>
              <w:t xml:space="preserve">пр-т Ленина, 13, 1 этаж, </w:t>
              <w:br/>
            </w:r>
          </w:p>
          <w:p>
            <w:pPr>
              <w:pStyle w:val="Normal"/>
              <w:rPr/>
            </w:pPr>
            <w:r>
              <w:rPr/>
              <w:t>2-10-04 пр-т Ленина, 13,     2 э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-04 пр-т Ленина, 1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этаж</w:t>
            </w:r>
          </w:p>
        </w:tc>
      </w:tr>
      <w:tr>
        <w:trPr>
          <w:trHeight w:val="58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Янтиковского муниципального округа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Ирина Валерьевна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-т Ленина, 13,1 этаж,      2-15-41, 2-18-60</w:t>
            </w:r>
          </w:p>
        </w:tc>
      </w:tr>
      <w:tr>
        <w:trPr>
          <w:trHeight w:val="58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главы администрации Янтиковского муниципального округа по работе с молодежью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Светлана Владиславовна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-т Ленина, 13, 1 этаж,      2-18-60</w:t>
            </w:r>
          </w:p>
        </w:tc>
      </w:tr>
      <w:tr>
        <w:trPr>
          <w:trHeight w:val="58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ллова Оксана Алексеевна 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-т Ленина, 13, 2 этаж,</w:t>
            </w:r>
          </w:p>
          <w:p>
            <w:pPr>
              <w:pStyle w:val="Normal"/>
              <w:rPr/>
            </w:pPr>
            <w:r>
              <w:rPr/>
              <w:t>2-14-98</w:t>
            </w:r>
          </w:p>
        </w:tc>
      </w:tr>
      <w:tr>
        <w:trPr>
          <w:trHeight w:val="689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ргана опеки и попечительства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бакова Лолита Андреевна 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-т Ленина, 13, 2 этаж,</w:t>
            </w:r>
          </w:p>
          <w:p>
            <w:pPr>
              <w:pStyle w:val="Normal"/>
              <w:rPr/>
            </w:pPr>
            <w:r>
              <w:rPr/>
              <w:t>2-10-04</w:t>
            </w:r>
          </w:p>
        </w:tc>
      </w:tr>
      <w:tr>
        <w:trPr>
          <w:trHeight w:val="862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У Центр занятости населения Чувашской Республики «Янтиковское»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митриева Анна Александровна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л. Окатябрьская, д.4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14-40</w:t>
            </w:r>
          </w:p>
        </w:tc>
      </w:tr>
      <w:tr>
        <w:trPr>
          <w:trHeight w:val="862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 по Янтиковскому району МО МВД РФ «Урмарский» (начальник, дежурная часть)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аськин</w:t>
            </w:r>
          </w:p>
          <w:p>
            <w:pPr>
              <w:pStyle w:val="Normal"/>
              <w:jc w:val="center"/>
              <w:rPr/>
            </w:pPr>
            <w:r>
              <w:rPr/>
              <w:t>Вениамин Николаевич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л. Кооперативная, д.13,  </w:t>
            </w:r>
          </w:p>
          <w:p>
            <w:pPr>
              <w:pStyle w:val="Normal"/>
              <w:rPr/>
            </w:pPr>
            <w:r>
              <w:rPr/>
              <w:t>2-12-15</w:t>
            </w:r>
          </w:p>
        </w:tc>
      </w:tr>
      <w:tr>
        <w:trPr>
          <w:trHeight w:val="862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ДН ОП по Янтиковскому району МО МВД РФ «Урмарский»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кина Алина Владимировна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л. Кооперативная, д.13,    </w:t>
            </w:r>
          </w:p>
          <w:p>
            <w:pPr>
              <w:pStyle w:val="Normal"/>
              <w:rPr/>
            </w:pPr>
            <w:r>
              <w:rPr/>
              <w:t>2-13-73</w:t>
            </w:r>
          </w:p>
        </w:tc>
      </w:tr>
      <w:tr>
        <w:trPr>
          <w:trHeight w:val="116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психолого-педагогической, медицинской и социальной помощи»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Ивановна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-т Ленина, 22, 2 этаж,      2-11-27</w:t>
            </w:r>
          </w:p>
        </w:tc>
      </w:tr>
      <w:tr>
        <w:trPr>
          <w:trHeight w:val="58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 «Янтиковская ЦРБ» Минздрава Чувашии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Татьяна Дмитриевна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-т Ленина, 16,</w:t>
            </w:r>
          </w:p>
          <w:p>
            <w:pPr>
              <w:pStyle w:val="Normal"/>
              <w:rPr/>
            </w:pPr>
            <w:r>
              <w:rPr/>
              <w:t>2-11-31</w:t>
            </w:r>
          </w:p>
        </w:tc>
      </w:tr>
      <w:tr>
        <w:trPr>
          <w:trHeight w:val="1336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«Янтиковский центр социального обслуживания населения» Минтруда Чувашии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Марина Алексеевна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-т Ленина, 22, 1 этаж, </w:t>
              <w:br/>
              <w:t>2-15-38</w:t>
            </w:r>
          </w:p>
        </w:tc>
      </w:tr>
      <w:tr>
        <w:trPr>
          <w:trHeight w:val="75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уратор «Навигатор Детства 2.0»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тапова Татьяна Васильевна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-т Ленина, 22 </w:t>
            </w:r>
          </w:p>
        </w:tc>
      </w:tr>
      <w:tr>
        <w:trPr>
          <w:trHeight w:val="29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рганизации работы в Янтиковском муниципальном округе Регионального отделения Общероссийского общественно государственного движения детей и молодежи «Движения Первых Чувашской Республики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атьяна Валерьевна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-т Ленина, 22</w:t>
            </w:r>
          </w:p>
        </w:tc>
      </w:tr>
      <w:tr>
        <w:trPr>
          <w:trHeight w:val="94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Янтиковского район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Александр Сергеевич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л. Кооперативная, д. 1 «а», 2-11-82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по Янтиковскому району УНД и ПР Главного управления МЧС России по Чувашской Республике-Чувашии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Владимир Викторович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л. Чапаева, д.4, 2-11-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57:00Z</dcterms:created>
  <dc:creator>kdn</dc:creator>
  <dc:description/>
  <cp:keywords/>
  <dc:language>en-US</dc:language>
  <cp:lastModifiedBy>КДН администрации Янтиковсого района</cp:lastModifiedBy>
  <cp:lastPrinted>2018-10-16T15:25:00Z</cp:lastPrinted>
  <dcterms:modified xsi:type="dcterms:W3CDTF">2024-04-05T08:00:00Z</dcterms:modified>
  <cp:revision>35</cp:revision>
  <dc:subject/>
  <dc:title>Субъекты системы профилактики безнадзорности и правонарушений несовершеннолетних Янтиковского района</dc:title>
</cp:coreProperties>
</file>