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 Порецком районе осужден мужчина за неуплату алиментов на содержание несовершеннолетнего сын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куратурой Порецкого района поддержано государственное обвинение по уголовному делу в отношении 42-летнего жителя села Порецк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лся в совершении преступления, предусмотренного ч.1 ст.157 УК РФ (неуплата родителем без уважительных причин в нарушение решения суда средств на содержание несовершеннолетних детей, совершенная неоднократ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одсудимый, будучи привлеченным к административной ответственности за неуплату алиментов, продолжал уклоняться от уплаты средств на содержание сына. За указанный период (с 01.10.2022 по 24.12.2022) он не выплатил алиментов на сумму более 12 тысяч рублей, а общая задолженность по алиментным платежам составила более 140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ну в совершенном преступлении подсудимый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 02.03.2023, согласившись с мнением государственного обвинителя, назначил ему наказание в виде 4 месяцев исправительных работ с удержанием 5 % в доход государ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49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2:51:00Z</dcterms:modified>
  <cp:revision>3</cp:revision>
  <dc:subject/>
  <dc:title>В Алатырский районный суд</dc:title>
</cp:coreProperties>
</file>