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ая районная г. Чебоксар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6.2023</w:t>
        <w:tab/>
        <w:tab/>
        <w:tab/>
        <w:tab/>
        <w:tab/>
        <w:tab/>
        <w:tab/>
        <w:tab/>
        <w:t xml:space="preserve">                   № 66/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ых избирательных комисс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х участков  №1801-1864 </w:t>
      </w:r>
    </w:p>
    <w:p>
      <w:pPr>
        <w:pStyle w:val="Normal"/>
        <w:spacing w:lineRule="auto" w:line="24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5 марта 2023 г. №111/863-8, решением Калининской районной г. Чебоксары территориальной избирательной комиссии от 04.04.2023 №61/1 «О количественном составе участковых избирательных комиссий, формируемых Калининской районной г. Чебоксары территориальной избирательной комиссией», Калининская р-ная г.Чебоксары территориальная избирательная комиссия                                               </w:t>
      </w:r>
    </w:p>
    <w:p>
      <w:pPr>
        <w:pStyle w:val="1415"/>
        <w:spacing w:lineRule="auto" w:line="240"/>
        <w:rPr/>
      </w:pPr>
      <w:r>
        <w:rPr/>
        <w:t xml:space="preserve">                                                   </w:t>
      </w:r>
      <w:r>
        <w:rPr/>
        <w:t>р е ш и л а: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spacing w:lineRule="auto" w:line="240"/>
        <w:rPr/>
      </w:pPr>
      <w:r>
        <w:rPr/>
        <w:t>1.  Сформировать участковые избирательные комиссии избирательных участков №№1801-1864 со сроком полномочий пять лет (2023 - 2028 гг.), назначив в их составы членами участковых избирательных комиссий с правом решающего голоса лиц</w:t>
      </w:r>
      <w:r>
        <w:rPr>
          <w:bCs/>
        </w:rPr>
        <w:t xml:space="preserve"> согласно прилагаемым спискам (приложения №1-64).</w:t>
      </w:r>
    </w:p>
    <w:p>
      <w:pPr>
        <w:pStyle w:val="1415"/>
        <w:spacing w:lineRule="auto" w:line="240"/>
        <w:rPr/>
      </w:pPr>
      <w:r>
        <w:rPr/>
        <w:t>2. Направить настоящее решение в соответствующие участковые избирательные комиссии и Избирательную комиссию Чувашской Республики.</w:t>
      </w:r>
    </w:p>
    <w:p>
      <w:pPr>
        <w:pStyle w:val="1415"/>
        <w:spacing w:lineRule="auto" w:line="240"/>
        <w:rPr/>
      </w:pPr>
      <w:r>
        <w:rPr/>
        <w:t>3. Разместить настоящее решение на странице Калининской районной г. Чебоксары территориальной избирательной комиссии в сети Интернет.</w:t>
      </w:r>
    </w:p>
    <w:p>
      <w:pPr>
        <w:pStyle w:val="1415"/>
        <w:spacing w:lineRule="auto" w:line="240"/>
        <w:rPr/>
      </w:pPr>
      <w:r>
        <w:rPr/>
        <w:t>4. Контроль за исполнением настоящего решения возложить на председателя Калининской районной г. Чебоксары территориальной избирательной комиссии Р.В. Федорову.</w:t>
      </w:r>
    </w:p>
    <w:p>
      <w:pPr>
        <w:pStyle w:val="1415"/>
        <w:spacing w:lineRule="auto" w:line="2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алининской районной г. Чебоксары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Р.В. 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алининской рай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боксары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А.В. Потап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Ирина Бро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Га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19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расимова Олимпиа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емкин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дыкова Инга Кр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пане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Водоканал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ьков Дмитри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тагир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19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фимова Елена Рин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лебнов Дмит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лебнов Никола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Деревообрабатывающие мастерски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0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донина Ма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унитарное предприятие "Теплосе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 Дмит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Антон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72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бова Гали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дкина Людмил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72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Соф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ариче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Дорожно-строительная компания №1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лоствов Евген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фимов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лямина Александр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о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бо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АРИ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лышева Людмил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Анастас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188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ьмина Ларис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ов Андрей Ана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АРИ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ён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мирн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11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уражкина Елена Валерья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0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тип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темьева Алл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211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анасьева Ве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ГАПОУ ЧР "ЧПК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ьин Евген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ьина Натал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Честрой ЖБ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ьв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слова Ве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микова Ма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временно не работае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якова Наталь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иридон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05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анасьев Олег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Виктор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работы - ГАПОУ ЧР "Чебоксарский профессиональный колледж и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.В. Никольского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ьина Елена Мак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работы - ГАПОУ ЧР "Чебоксарский профессиональный колледж и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.В. Никольского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ьцо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ГАПОУ ЧР "Чебоксарский профессиональный колледж им.Н.В.Никольског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старина Алевт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еев Александ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работы - ГАПОУ ЧР "Чебоксарский профессиональный колледж и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.В. Никольского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кеева Надежд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35 с углубленным изучением отдельных предметов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сабирова Ма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а Екатери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ухов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учебы - ГАПОУ ЧР "Чебоксарский профессиональный колледж и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.В. Никольского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6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0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фер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АБС ЗЭиМ Автоматизац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 Петр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шков Андре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ЧЭАЗ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ементьева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люхин Кирилл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итин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 Иван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Промли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а Ксен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У "Комплексный центр социального обслуживания населения г. Чебоксары" Минтруда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мофеев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ова А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7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зруков Александр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димиров Вале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ельянова Анастас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Ольг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ИП Малавина Т.В.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ар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ьмин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личкин Витали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илиал ПАО "Россети Волга - "Чувашэнерг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рзаева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а Светла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8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08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а Татьяна Гу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30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ньев А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ньева Ната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Нина Мои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ктор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р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 Арту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41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теров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а Галина Русл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а Еле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ковлева Светла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9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09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андрова Наталья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У "Вторая городская больница" Минздрава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а Светл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ова Анастас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74 "Березка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а Зинаида Ег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нов Валери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ов Максим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енова Алев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65" г,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веткова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 89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орникова Анто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гушева Соф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0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астковая избирательная комиссия избирательного участка № 18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оличественный состав комиссии – 9 член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103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Татья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Лент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ельянова Наталь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уравлева Окс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Лент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пова Людмил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ьмин Арту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униципальное унитарное предприятие "Теплосет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аров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"Детский сад №93 "Теремок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ин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фаринова Тамар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рамонова Людмил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1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1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ньев Владими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ньева Светлана Бой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Ан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зюкова Татья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74 Березка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фрем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Производственный кооператив "Управляющая компания "Сфера 22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ьпин Андрей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кова Ма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шкова Ольг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Медицинский центр "Медэкспрес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ипова Натал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Волжский комбайновый заво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2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астковая избирательная комиссия избирательного участка № 18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оличественный состав комиссии – 10 член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103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рьева Окса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ромли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арова Ир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33 имени Героя России сержанта И.В. Смирнова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заков Евгений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 Александр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а Ал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лова Роз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КУ ЧР "Репсубликанский центр бухгалтерского учет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фаринов Олег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лкина Светла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739 ВП МО 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стух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рин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3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1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онина Диляра Ильгиз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исова Наталь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33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недиктова Вер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чев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харов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Эльвир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33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ля Любовь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ина Евген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78 "Колосок 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енов Илья Э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урнова Инна Рост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4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йченко Евгений Гавр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Чугунолитейный завод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натюк Ма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роизводственная компания "Чебоксарский агрегатный заво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Натал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ларион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роизводственная компания "Чебоксарский агрегатный заво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абасова Екате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нец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ркурьева Анастасия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язанова Зо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енов Игорь Нико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ьдин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5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15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ин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ова Ве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ова Любовь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Любовь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ифоров Алекс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хмутова Надежд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Адел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вельева Натал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Релемати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хинин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Адаман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ньковская Ольг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каленко Игорь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6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тис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тоно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фремов Павел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исанов Рома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ьвов Олег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Чувашторгтехни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шева Надежд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кова Натали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каленко Светла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берев Дмитр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ГАНОУ ЧР "Центр по выявлению, поддержке и развитию способностей и талантов у детй и молодежи "Эткер" Минобразования Чувашской Республи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7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битова Гузалия Вах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УДО "Чебоксарская детская школа искусств №1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а Анжелик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Р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харова И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УДО "Чебоксарская детская школа искусств № 1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олов Александр Иоси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стантин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сон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енова Анастасия Рост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мирнова Александра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У "Комплексный центр социального обслуживания населения г.Чебоксары" Министерства труда и социальной защи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8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мен Еле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лкина Людмил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 Алексе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Горсве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ьина И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трофанов Серге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двинова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ймина Крист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манова Светла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19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19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 Дмитрий Иль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ЭЛИНОК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ащенко Ли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Чебоксарский электроаппаратный заво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розд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 Евгени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 Иван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лева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Волжский комбайновый заво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дведе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двинова Надежд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ифоров Александр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0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20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ирюк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Ната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Ири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Раис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опотова Людмила Авен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лышева Гал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ее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ёнов Никола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нов Александр Мар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АОУ "СОШ №40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нова Ольг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1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2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андрова Элиз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Чебоксарский завод кабельных изделий "Чувашкабел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анасьева Светлана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шневская Ма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вано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ышева Мар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епанова Надежда Ви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вее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ганова Ольг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ова 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нько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АОУ "СОШ №40 с углубленным изучением отдельных предметов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ловье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бардакова Ирина Андрия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АОУ "СОШ №40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ова Окс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2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Евген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Зоя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сентьев Павел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Международный Аэропорт Чебоксары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ова Ве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АОУ "СОШ №40 с углубленным изучением отдельных предметов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глубоцкая Татьян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харова Любовь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м Ан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Международный Аэропорт Чебоксары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а И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Информатика 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фирьева Алл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ров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У "НИИ экологии" Минприроды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рова Анастасия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3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Ма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У ЧР "Городская клиническая больница №1" Министерства здравоохранения Чувашской Республи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гузов Павел Влад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днева Ан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ПАО "Совкомбан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фремова Екатер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АОУ "СОШ №40" 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менский Владими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Вероник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Автоматстро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Ирина Ипа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рашев Вале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ртдинова Альфия Раш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тонов Михаи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мофее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4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2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йфутдинова Олеся Кам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СУ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осимов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учебы - ФГБОУ ВО "Чувашский государственный университет им.И.Н.Ульянов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заков Никола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иссар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СУ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рионова Ната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СУ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а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енова Ири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юр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5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ычков Ива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роизводственная компания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ычкова Ольг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роизводственная компания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дее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тделение Фонда пенсионного и социального страхования РФ по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митриевский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оркина Ната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йорова Екате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еева Светлана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роизводственная компания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скова Ната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копьев Никита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иванова Ларис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ковлев Андр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6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а Антон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Ларис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ычков Анто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горьев Серге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Промли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сятскова Ан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Газпром газораспределение Чебоксары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закова Натал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роизводственная компания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лашникова Ольг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ромли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тьянова Александ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ьская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ирина Людмил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мина Юл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7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ин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204 Лапландия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Ин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встратьева Гали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верева Валент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У "Городской клинический центр" Минздрава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а Александр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менова Ната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У "Комплексный центр социального обслуживания населения г.Чебоксары" Минтруда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хонова Лар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127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това Ма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умакова Диа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емарин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8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исимова Еле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Бетта-6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Татьяна Гали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43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ерасимова Алев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ГКУ "Логистический комплекс №40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выдова Любовь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ельянов Вячеслав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"Чебоксарский хлебозавод №2 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ьин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а Алевт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а Тама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мелова Н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мирнова Ол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рова Алё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29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митриев Евгений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Алевти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стин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в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ва Наталья Свято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арова Ольг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оз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ядкова Валент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Чебоксарский филиал ФГАУ "НМИЦ "МНТК Микрохирургия глаза" им.академика С.Н.Федоро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копьева Октябрина Мадес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мирн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расов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ГБУ "Федеральный центр травматологии, ортопедии и эндопротезирования" Минздравсоцразвития России (г. Чебоксары)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0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0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митриева Инг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ливанова Валент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ельянова Ир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У "МФЦ" Минэкономразвит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Мари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Стройма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заков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ль Пол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ва К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бышева Галина Вит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 Никита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нченко Светл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ТД "Транспортное машиностроени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ргеева Роз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улкова Гал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1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рмисова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тусова Дар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Чебоксарский завод кабельных изделий "Чувашкабел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Людмил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рье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митриева Надежд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ова Альб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Автод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а Татья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У ЧР  "Социально-реабилитационный центр для несовершеннолетних г. Чебоксары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ова Ларис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копьев Владимир Никиф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хварк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руентов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ритонова Лиана Альбер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2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сен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робьёва И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56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исова Людмил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аков Сергей Никиф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закова Елен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сина Надежд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скин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56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клаков Семе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учк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лстов Игорь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ров Серге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Горсве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Щеглов Константи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Калининского района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3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букин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 Артем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хипова Ири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линова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тулова Светла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фимов Дмитрий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роткова Татья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У "Городская детская клиническая больница" Минздрава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ымов Михаил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онтьева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Чебоксарский филиал ООО "Диасоф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нова Мари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викова Алина Горд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4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чурин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а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шкова Анастас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митриев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дин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АБС ЗЭиМ Автоматизац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верев Серге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Светлан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ьина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ифор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Олес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5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Светла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акова Екате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ьина Анже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пкова Ирина Никиф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Текстильма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озов Дмитри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а Эльви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Завод точного стального лить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стух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Инструментально-экспериментальный заво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шкина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Чугунолитейный заво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вченко Ир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нова Анастас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хоно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6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ышова Алев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гатыре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 Юр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Надежд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Натал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исеев Владими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а Д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У ЧР "Республиканский центр народного творчества "ДК тракторостроителей" Минкультуры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ов Евгений Венекдик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ырк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ман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расол Елена Никит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дров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7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анова Окса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тракова Оксана Спадия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 Чебоксарское УПП "Энерг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исо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димирова Елена Кузьм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гарин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юджетное учреждение "Городская детская клиническая больница" Минздрава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бунова Еле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юджетное учреждение "Централизованная бухгалтер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митриева Лид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ровская Виктория Руст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роумова Олимпиада Гу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нова Ма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мофеева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8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8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 Константин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Чебоксарская керами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лгова Евг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Надежд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иллова Гали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Чебоксарская керами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нькова Ал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Чебоксарская керами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никаев Эльдар Рин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Чебоксарская керами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мофеева Алё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удяева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Чебоксарская керами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ов Алексе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39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3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 Алексе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лисеева Светла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ьина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3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а Крист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3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яйкина Раис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хорова Светлана Эдуар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достина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ман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3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цова Любовь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хонов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3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0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исова Валент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88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ова Крист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голова Екате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дянова Вероник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итина Маргарит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ГАПОУ "Чебоксарский техникум ТрансСтройТех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но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фимов Евгени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ритонов Алекс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ритонова Еле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нова Галина Виссари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ГАПОУ "Чебоксарский техникум ТрансСтройТех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радайкина Лариса Али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1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Алис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28 имени Героя Советского Союза А.Н.Боголюбова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йрамо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Зоя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митрие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шанов Дмитр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иллова Ин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а Мар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28 имени Героя Советского Союза А.Н.Юоголюбова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шкина Эдит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28 имени Героя Советского Союза А.Н.Боголюбова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ко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28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ряко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мин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28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2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ндурина И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Завод "Чувашкабел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убовик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Кейсистем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ликова Окса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ндышев Семен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Алина Альбер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норова Надежда Геннад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вл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обелев Олег Рудольф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роизводственная компания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фронова Олес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рова Альб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Завод "Чувашкабел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3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цев Вале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 Илья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рсакова Эльви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63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ктева Оксана Квальбер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206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ьянова Ираи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ОУ "Чебоксарская общеобразовательная школа-интернат для обучающихся с ограниченными возможностями здоровья №2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трофанова Лар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Тама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итина Юл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ловьёва Ната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36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н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птыгина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63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умуркина Алина Валерья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63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4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андрова Ольг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зрук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Завод "Чувашкабел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нилова Екатери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харова Алё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дян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врентьева Н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Завод "Чувашкабел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ова Надежда Альбер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вельева Ир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пожник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У "Комплексный центр социального обслуживания населения г.Чебоксары" Минтруда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фимова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АДОУ "Детский сад №70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мин Леонид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лаев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Завод "Чувашкабел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5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5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алацкая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елова Августи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БОУ "Чебоксарская общеобразовательная школа-интернат для обучающихся с ограниченными возможностями здоровья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лгова Евген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МБДОУ "Детский сад №30 "Лесная полянка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льдяк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БОУ "Чебоксарская общеобразовательная школа-интернат для обучающихся с ограниченными возможностями здоровья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раснова Нин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ркулев Алекс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ООО СЗ "СК"СМУ 177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рядкова Натал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ман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чайк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едорова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МБДОУ "Детский сад №30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илиппова Ири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аритонова Мар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БОУ "Чебоксарская общеобразовательная школа-интернат для обучающихся с ограниченными возможностями здоровья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6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ов Пет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Ксен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Ма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ылова Окса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ова Любовь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нов Владимир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рентье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Международный Аэропорт Чебоксары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7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7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сен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андрова Нина Пантелейм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Чувашский Центр ОВД флиала "Аэронавигация Центральной Волги" ФГУП "Госкорпорация по ОрВ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ова Валент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132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ясникова Ма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прин Владислав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хов Евгени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ТСЖ "ЛЕНКО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иридонова Светлана Иоси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но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липпов Кирилл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ранцузов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11 "Ручеек" общеразвивающего вида с приоритетным осуществлением деятельности по художественно-эстетическому развитию детей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8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ноградова Валентина В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Индустриальный парк машзаво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унов Серг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лмыкова Любовь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онтье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ктев А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Лицей №44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лютина Крист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Валент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Текстильма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лейкин Серге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Текстильма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кофье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батуллина Луиз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ритонова Анжелик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132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9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4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горьева Екатерин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горьева Марина Э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ментье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У "Библиотека имени Л.Толстого" Минкультуры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исова Вер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а Эльвир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 - временно не работает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рбаев Димитр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тушин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ифон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октистова Александр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55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ритон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ичников Александ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ЧЭАЗ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0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0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а Ма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тамонова Лид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лков А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горьева Ли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Новоюжный Калинин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вдокимова И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ир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МКК "За 15 мину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жикова Екате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льцев Вадим Вонифат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урбанова Светла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ронова Александр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55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1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ва Надежд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55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И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ежкова Ольг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фимова Роза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 55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магилова Окс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ОУ "Чебоксарская общеобразовательная школа-интернат для обучающихся с ограниченными возможностями здоровьч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тельникова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55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ьмичева Людмил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БОУ "Чебоксарская общеобразовательная школа-интернат для обучающихся с ограниченными возможностями здоровья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о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дяева Окса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2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андрова Наталия Мило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завод "Чувашкабел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дреева Натал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133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Вер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 172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нилова Любовь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ова Надежд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завод "Чувашкабель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ипова Алина Фё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ихон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лстова Фа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кушкина Ю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рон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3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нисина Натал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сильева Анастасия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АУ ЧР "Комплексный центр социального обслуживания населения г. Чебоксары" Министерства труда и социальной защиты Чувашской Республи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сильев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горова Надежд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АУ ЧР "Комплексный центр социального обслуживания населения г. Чебоксары" Министерства труда и социальной защиты Чувашской Республи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лахова 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АУ ЧР "Комплексный центр социального обслуживания населения г. Чебоксары" Министерства труда и социальной защиты Чувашской Республи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рев Андрей Конста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МБОУ "Гимназия № 46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етрова Ма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АУ ЧР "Комплексный центр социального обслуживания населения г. Чебоксары" Министерства труда и социальной защиты Чувашской Республи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апожникова Ольг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имофеев Сергей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уркин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мкина Лил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4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 Владимир Севасть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йцева Александр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слов Олег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ва Ирина Кири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зьмин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Альб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ов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ов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офимова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Промлит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едорова А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ритонов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5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5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лозеров Александ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гилянская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димирова 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рникова Евген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ифоров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колае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манов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ылкин Владимир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пко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нова Надежд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тунова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6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андр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избирателей по месту работы - МБДОУ "Детский сад №11" го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горьев Никола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Соф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шкина Екате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ылова Ольг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11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ожгеева Татьян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тникова 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Торговый дом Аккон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манова Анастаси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169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рмаков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ибарцова Ната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манкина 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Торговый дом "Аккон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7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7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трашкина Анастас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53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лк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овало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удянова 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Анастасия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53 с углубленным изучением отдельных предметов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Светла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53 с углубленным изучением отдельных предметов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тлас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ыбакова Екате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рание избирателей по месту работы - МБДОУ "Детский сад №166 "Цветик-семицветик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велье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щин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8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мидова Мар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ОУ "СОШ №53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ванова Натал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ндарь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юбимова Наталья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 Андре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айлова Ири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розов Пет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трова Регина В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сск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О "ВНИИР-Прогрес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нов Михаил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атта Кристи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ОО "ПК "Промтрактор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59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59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андр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исимова 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ильев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урье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ОАО "ПК "ЧАЗ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олаева Мария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рмолаева Мар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фимова Д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питоно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хеева Людмила Геннад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манова Светла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60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6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бросимова Ольг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форкина Антон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ГКУ "Логистический комплекс №40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нисов Денис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горова Екатери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лова Дарь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ипова Окса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ГКУ "Логистический комплекс №40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андюхина Алис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итрова Ма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БДОУ "Детский сад №21" города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тапова Инесс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ГКУ "Логистический комплекс №40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удова Натал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ФГКУ "Логистический комплекс №40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анова Ираи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61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86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14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типов Владислав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аклушина Ве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Межрегиональный центр компетенций - Чебоксарский электромеханический колледж "МЦК - Чебоксарский электромеханический колледж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сенева Ольг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отделение в Чувашской Республике Политической партии "НОВЫЕ 4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нова Ларис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5ей по месту работы - ООО "Чебоксарская макаронно-кондитерская фабрика "Вавил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арзанова 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ООО "Макаронно-кондитерская фабрика "ВАВИЛОН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льцо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МБУ "ЦБ МБОУ г.Чебоксары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нстантинова 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ПАО "Ростелеком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райнова Дар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хайлова Надежд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МБДОУ "Детский сад № 205 "Новоград" г. 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латон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окопьева Екатер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ГАПОУ "Межрегиональный центр компетенций - Чебоксарский электромеханический колледж" Минобразования Чуваш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зникова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лавникова Любовь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адеев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62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86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бук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инов Александр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рисова Раис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МАОУ "СОШ №65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стулов Леонти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игорьева Эльз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вдокимова Мари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 - Администрация Калининского района 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душин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кина Екате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зников Михаил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пкина Алл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амбова Фа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орников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63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86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14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кафьев Андр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фанасьева Маргарита Зинов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ФГБОУ ВО "Московский автомобильно-дорожный государственный технический университет (МАДИ)" Волжский филиа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сильев Анатолий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ФГБОУ ВПО "Московский автомобильно-дорожный государственный технический университет (МАДИ)" Волжский филиа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убинин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рдименова Анастас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ремеев Андрей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учеб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ремеева Светл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ФГБОУ ВО "Московский автомобильно-дорожный государственный технический университет (МАДИ)" Волжский филиа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ван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етров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ФГБОУ ВО "Московский автомобильно-дорожный государственный технический университет (МАДИ)" Волжский филиа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уяндайкина Майя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одионова Зоя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работы - ФГБОУ ВО "Московский автомобильно-дорожный государственный технический университет (МАДИ)" Волжский филиа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апожникова А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офимова Тамар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анявина Светла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64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ининской районной г.Чебоксар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№ 07.06.2023 №66/1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186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– 14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иккин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стулова Ма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ронина Серафим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оршкова Любовь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БУ ЧР "Республиканский центр медицины катастроф и скорой медицинской помощ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услярова И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ое городск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горова Крист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ФГБОУ ВПО "Московский автомобильно-дорожный государственный технический университет (МАДИ)" Волжский филиа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Ерёмин Евген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е региональное отделение Всероссийской общественной организации "Молодая Гвардия Единой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релова Ольга Веня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ванова Евген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стантинова Мар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МБДОУ "Детский сад №208" г.Чебоксар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альцева Юл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в Чувашской Республике-Чувашии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енаторов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анявин Владими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ое город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уморова Наталья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рание избирателей по месту работы - ФГБОУ ВПО "Московский автомобильно-дорожный государственный технический университет (МАДИ)" Волжский филиа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4:00Z</dcterms:created>
  <dc:creator>admin</dc:creator>
  <dc:description/>
  <cp:keywords/>
  <dc:language>en-US</dc:language>
  <cp:lastModifiedBy>21</cp:lastModifiedBy>
  <cp:lastPrinted>2023-06-08T14:29:00Z</cp:lastPrinted>
  <dcterms:modified xsi:type="dcterms:W3CDTF">2023-06-08T11:30:00Z</dcterms:modified>
  <cp:revision>13</cp:revision>
  <dc:subject/>
  <dc:title/>
</cp:coreProperties>
</file>