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"/>
      <w:bookmarkEnd w:id="0"/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9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9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3.2023    32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7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3.2023    32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23    № 3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23    № 3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Аликов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Администрация Аликовского муниципального </w:t>
      </w:r>
      <w:bookmarkStart w:id="1" w:name="_Hlk124075124"/>
      <w:r>
        <w:rPr>
          <w:sz w:val="26"/>
          <w:szCs w:val="26"/>
        </w:rPr>
        <w:t>округа Чувашской Республики</w:t>
      </w:r>
      <w:bookmarkEnd w:id="1"/>
      <w:r>
        <w:rPr>
          <w:sz w:val="26"/>
          <w:szCs w:val="26"/>
        </w:rPr>
        <w:t xml:space="preserve">                         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bookmarkStart w:id="2" w:name="sub_100"/>
      <w:bookmarkStart w:id="3" w:name="sub_2"/>
      <w:bookmarkEnd w:id="2"/>
      <w:bookmarkEnd w:id="3"/>
      <w:r>
        <w:rPr>
          <w:sz w:val="26"/>
          <w:szCs w:val="26"/>
        </w:rPr>
        <w:t xml:space="preserve">1. Утвердить муниципальную программу Аликовского муниципального округа Чувашской Республики «Модернизация и развитие сферы жилищно-коммунального хозяйства» </w:t>
      </w:r>
      <w:r>
        <w:rPr>
          <w:color w:val="000000"/>
          <w:sz w:val="26"/>
          <w:szCs w:val="26"/>
        </w:rPr>
        <w:t>(далее – Муниципальная программ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Аликовского района Чувашской Республики от 11.12.2018 №1372 «Об утверждении муниципальной программы «Модернизация и развитие сферы жилищно-коммунального хозяйства Аликовского района Чувашской Республики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Аликовского района Чувашской Республики от 01.04.2019 №396 «О внесении изменений в муниципальную программу «Модернизация и развитие сферы жилищно-коммунального хозяйства Аликовского района Чувашской Республики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Аликовского района Чувашской Республики от 25.07.2019 №902 «О внесении изменений в муниципальную программу «Модернизация и развитие сферы жилищно-коммунального хозяйства Аликовского района Чувашской Республики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Аликовского района Чувашской Республики от 05.02.2020 №139 «О внесении изменений в муниципальную программу «Модернизация и развитие сферы жилищно-коммунального хозяйства Аликовского района Чувашской Республики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Аликовского района Чувашской Республики от 17.12.2020 №1086 «О внесении изменений в муниципальную программу «Модернизация и развитие сферы жилищно-коммунального хозяйства Аликовского района Чувашской Республики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Аликовского района Чувашской Республики от 13.05.2021 №461 «О внесении изменений в муниципальную программу «Модернизация и развитие сферы жилищно-коммунального хозяйства Аликовского района Чувашской Республики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Аликовского района Чувашской Республики от 30.12.2021 №1153 «О внесении изменений в муниципальную программу «Модернизация и развитие сферы жилищно-коммунального хозяйства Аликовского района Чувашской Республики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Аликовского района Чувашской Республики от 17.12.2021 №1078 «О внесении изменений в муниципальную программу «Модернизация и развитие сферы жилищно-коммунального хозяйства Аликовского района Чувашской Республики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12.04.2022 №315 «О внесении изменений в муниципальную программу «Модернизация и развитие сферы жилищно-коммунального хозяйства Аликовского района Чувашской Республики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bookmarkStart w:id="4" w:name="sub_2"/>
      <w:bookmarkEnd w:id="4"/>
      <w:r>
        <w:rPr>
          <w:sz w:val="26"/>
          <w:szCs w:val="26"/>
        </w:rPr>
        <w:t>4. Настоящее постановление вступает в силу с 1 января 2023 го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.о. главы Аликовского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Утвержде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Аликовского муниципального округ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17.03.2023 г. № 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Муниципальная программа Аликов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0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кабрь 2022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и.о. начальника Управления по благоустройству и развитию и территор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likov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nstruc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(83535)22-6-8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bookmarkStart w:id="5" w:name="sub_1100"/>
      <w:bookmarkEnd w:id="5"/>
      <w:r>
        <w:rPr>
          <w:b/>
          <w:sz w:val="24"/>
          <w:szCs w:val="24"/>
        </w:rPr>
        <w:t xml:space="preserve">Паспорт </w:t>
        <w:br/>
        <w:t>муниципальной программы</w:t>
      </w:r>
      <w:r>
        <w:rPr>
          <w:b/>
          <w:bCs/>
          <w:color w:val="26282F"/>
          <w:sz w:val="24"/>
          <w:szCs w:val="24"/>
        </w:rPr>
        <w:t xml:space="preserve"> Аликов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6" w:name="sub_1100"/>
      <w:bookmarkStart w:id="7" w:name="sub_1100"/>
      <w:bookmarkEnd w:id="7"/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33"/>
        <w:gridCol w:w="8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Аликов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иковского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коммунальной инфраструктуры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развития жилищного сектора экономики и повышения уровня обеспеченности населен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жилищно-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нергоэффективности жилищ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омфортности и благоустройства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дернизация жилищно-коммунальной сферы и обеспечение доступности расходов на оплату жилого помещения и коммунальных услуг для всего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работы инженерной инфраструктуры, снижение потерь при транспортировке энерго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граждан качеством жилищно-коммунальных услуг - 85 процентов; снижение количества аварий на объектах коммунальной инфраструктуры в сфере теплоснабжения – 0 единиц, водоснабжения и водоотведения – до 6 единиц, при производстве и распределении коммунальных 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II этап - 2026 - 2035 годы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10050,1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750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5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55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27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275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-2035 годах – 0,00 тыс. рубл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10050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750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5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55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27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275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оздать безопасную и комфортную среду проживания и жизнедеятельности населения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предоставляемых жилищно-коммунальных услу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bookmarkStart w:id="8" w:name="sub_1001"/>
      <w:r>
        <w:rPr>
          <w:b/>
          <w:bCs/>
          <w:sz w:val="24"/>
          <w:szCs w:val="24"/>
        </w:rPr>
        <w:t>Раздел I. Приоритеты муниципальной политики в сфере реализации муниципальной программы, цели, задачи, описание срок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этапов реализации программы</w:t>
      </w:r>
      <w:bookmarkEnd w:id="8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реализуемой на территории Аликовского муниципального округа политики в сфере жилищного строительства определены указами Президента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7 мая 2012 г. № 600</w:t>
        </w:r>
      </w:hyperlink>
      <w:r>
        <w:rPr>
          <w:color w:val="000000"/>
          <w:sz w:val="24"/>
          <w:szCs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стратегическими приоритетами Аликовского муниципального округа в сфере жилищно-коммунального хозяйства являются обеспечение граждан в Аликовском районе Чувашской Республике качественными жилищно-коммунальными услугами, создание комфортной и экологической среды проживания для челове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елью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здание условий для повышения уровня жилищно-коммунального обслужива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лучшение социальных условий проживания населения Ал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вышение комфортности и благоустройства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одернизация жилищно-коммунальной сферы и обеспечение доступности расходов на оплату жилого помещения и коммунальных услуг для всего населения через развитие конкуренции в управлении жилищным фондом и его обслуживании, привлечение субъектов частного предпринимательства к управлению и инвестированию в жилищно-коммунальную инфраструктуру, совершенствование тарифной политики и развитие механизмов государственно-частного партнерства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инженерной инфраструктуры, снижение потерь при транспортировке энерго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здать безопасную и комфортную среду проживания и жизнедеятельности населения Алик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лучшение качества предоставляемых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рок реализации Муниципальной программы - 2023 - 2035 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униципальной 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II этап - 2026 - 2035 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</w:t>
      </w:r>
      <w:r>
        <w:rPr>
          <w:color w:val="000000"/>
          <w:sz w:val="24"/>
          <w:szCs w:val="24"/>
        </w:rPr>
        <w:t>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sub_11"/>
      <w:bookmarkStart w:id="10" w:name="sub_11"/>
      <w:bookmarkEnd w:id="10"/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8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развития жилищного сектора экономики и повышения уровня обеспеченности населен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а жилищно-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нергоэффективности жилищного фонд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омфортности и благоустройства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дернизация жилищно-коммунальной сферы и обеспечение доступности расходов на оплату жилого помещения и коммунальных услуг для всего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работы инженерной инфраструктуры, снижение потерь при транспортировке энергоресурс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граждан качеством жилищно-коммунальных услуг - 85 процентов; снижение количества аварий на объектах коммунальной инфраструктуры в сфере теплоснабжения – 0 единиц, водоснабжения и водоотведения – до 6 единиц, при производстве и распределении коммунальных ресур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, включенных в состав Муниципальной программы, и их значениях представлены </w:t>
      </w:r>
      <w:r>
        <w:rPr>
          <w:color w:val="000000"/>
          <w:sz w:val="24"/>
          <w:szCs w:val="24"/>
        </w:rPr>
        <w:t xml:space="preserve">в </w:t>
      </w:r>
      <w:hyperlink w:anchor="sub_1100">
        <w:r>
          <w:rPr>
            <w:rStyle w:val="InternetLink"/>
            <w:color w:val="000000"/>
            <w:sz w:val="24"/>
            <w:szCs w:val="24"/>
            <w:u w:val="none"/>
          </w:rPr>
          <w:t>приложении № 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в жилищ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/>
      </w:pPr>
      <w:bookmarkStart w:id="11" w:name="sub_1002"/>
      <w:bookmarkEnd w:id="11"/>
      <w:r>
        <w:rPr>
          <w:b/>
          <w:bCs/>
          <w:color w:val="26282F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2"/>
      <w:bookmarkEnd w:id="12"/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sub_1300">
        <w:r>
          <w:rPr>
            <w:rStyle w:val="InternetLink"/>
            <w:b/>
            <w:bCs/>
            <w:color w:val="000000"/>
            <w:sz w:val="24"/>
            <w:szCs w:val="24"/>
          </w:rPr>
          <w:t>Подпрограмма</w:t>
        </w:r>
      </w:hyperlink>
      <w:r>
        <w:rPr>
          <w:b/>
          <w:bCs/>
          <w:sz w:val="24"/>
          <w:szCs w:val="24"/>
        </w:rPr>
        <w:t xml:space="preserve"> «Модернизация коммунальной инфраструктуры»</w:t>
      </w:r>
      <w:r>
        <w:rPr>
          <w:sz w:val="24"/>
          <w:szCs w:val="24"/>
        </w:rPr>
        <w:t xml:space="preserve"> со следующими основными мероприятия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ое мероприятие 1. Обеспечение качества жилищно – коммунальных услуг, </w:t>
      </w:r>
      <w:r>
        <w:rPr>
          <w:color w:val="000000"/>
          <w:sz w:val="24"/>
          <w:szCs w:val="24"/>
        </w:rPr>
        <w:t>предусматривающее реализацию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ероприятие 1.1. Осуществление функций по созданию и использованию объектов коммунального хозяйства муниципальных образований, содержание объектов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направлены на повышение эффективности использования топливно-энергетических ресурсов в жилищно-коммунальном хозяйстве, коммунальной энергетике и жилищном фонде, бюджетной сфере, а также улуч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2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направлены на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Оборудование мест накопления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роприятие направлено на установку необходимого количества контейнеров для накопления твердых коммунальных отходов, а также для раздельного сбора мус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hyperlink w:anchor="sub_1300">
        <w:r>
          <w:rPr>
            <w:rStyle w:val="InternetLink"/>
            <w:b/>
            <w:bCs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sz w:val="24"/>
          <w:szCs w:val="24"/>
        </w:rPr>
        <w:t xml:space="preserve"> со следующими основными мероприят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1. Развитие систем водоснабжения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 Капитальный ремонт водозаборных скважин и баше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  Водоотведение и очистка бытовых сточных в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данной подпрограммы направлены на обеспечение населения питьевой водой, соответствующей требованиям безопасности и безвредности, санитарно-эпидемиологических</w:t>
      </w:r>
      <w:r>
        <w:rPr>
          <w:bCs/>
          <w:sz w:val="24"/>
          <w:szCs w:val="24"/>
        </w:rPr>
        <w:t xml:space="preserve"> правил, в объеме, достаточном для жизнедеятельности, проведение восстановления и охраны источников питьевого водоснабжения, поддержание их в состоянии, соответствующим требованиям, установленным к источникам питьевого водоснабжения, п</w:t>
      </w:r>
      <w:r>
        <w:rPr>
          <w:sz w:val="24"/>
          <w:szCs w:val="24"/>
        </w:rPr>
        <w:t>редотвращение загрязнения источников питьев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sz w:val="24"/>
          <w:szCs w:val="24"/>
        </w:rPr>
      </w:pPr>
      <w:bookmarkStart w:id="13" w:name="sub_1003"/>
      <w:r>
        <w:rPr>
          <w:b/>
          <w:bCs/>
          <w:color w:val="26282F"/>
          <w:sz w:val="24"/>
          <w:szCs w:val="24"/>
        </w:rPr>
        <w:t xml:space="preserve">Раздел III. </w:t>
      </w:r>
      <w:bookmarkEnd w:id="13"/>
      <w:r>
        <w:rPr>
          <w:b/>
          <w:bCs/>
          <w:color w:val="26282F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 - 2035 годах составляет 10050,1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10050,1 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4" w:name="sub_12"/>
      <w:bookmarkEnd w:id="14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5" w:name="sub_12"/>
      <w:bookmarkStart w:id="16" w:name="sub_12"/>
      <w:bookmarkEnd w:id="1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</w:rPr>
              <w:t xml:space="preserve">Всего </w:t>
            </w:r>
            <w:r>
              <w:rPr/>
              <w:t>2023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2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 - 2035 годы, и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 2</w:t>
        </w:r>
      </w:hyperlink>
      <w:r>
        <w:rPr>
          <w:color w:val="000000"/>
          <w:sz w:val="24"/>
          <w:szCs w:val="24"/>
        </w:rPr>
        <w:t xml:space="preserve"> к н</w:t>
      </w:r>
      <w:r>
        <w:rPr>
          <w:sz w:val="24"/>
          <w:szCs w:val="24"/>
        </w:rPr>
        <w:t>астоящей Муниципальной программ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1</w:t>
        <w:br/>
        <w:t>к муниципальной программе</w:t>
        <w:br/>
        <w:t>«Модернизация и развитие сферы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 xml:space="preserve">жилищно – коммунального хозяйства» 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17.03.2023 г. № 324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Аликовского муниципального округа Чувашской Республики «Модернизация и развитие сферы жилищно – коммунального хозяйства», ее подпрограмм и их значениях</w:t>
      </w:r>
    </w:p>
    <w:p>
      <w:pPr>
        <w:pStyle w:val="Normal"/>
        <w:widowControl w:val="false"/>
        <w:autoSpaceDE w:val="false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80"/>
        <w:gridCol w:w="1210"/>
        <w:gridCol w:w="1858"/>
        <w:gridCol w:w="2823"/>
        <w:gridCol w:w="1882"/>
        <w:gridCol w:w="1882"/>
        <w:gridCol w:w="192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16"/>
                <w:szCs w:val="16"/>
              </w:rPr>
              <w:t xml:space="preserve"> «Модернизация коммунальной инфраструктур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Подпрограмма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6282F"/>
                <w:sz w:val="16"/>
                <w:szCs w:val="16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2</w:t>
        <w:br/>
        <w:t>к муниципальной программе</w:t>
        <w:br/>
        <w:t xml:space="preserve">«Модернизация и развитие сферы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жилищно – коммунального хозяйства» 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17.03.2023 г. № 3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r>
        <w:rPr>
          <w:color w:val="26282F"/>
          <w:sz w:val="24"/>
          <w:szCs w:val="24"/>
        </w:rPr>
        <w:t>Ресурсное обеспечение</w:t>
        <w:br/>
        <w:t xml:space="preserve">реализации муниципальной программы «Модернизация и развитие сферы жилищно – коммунальн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14"/>
        <w:gridCol w:w="2114"/>
        <w:gridCol w:w="1331"/>
        <w:gridCol w:w="455"/>
        <w:gridCol w:w="623"/>
        <w:gridCol w:w="462"/>
        <w:gridCol w:w="412"/>
        <w:gridCol w:w="1005"/>
        <w:gridCol w:w="1301"/>
        <w:gridCol w:w="1323"/>
        <w:gridCol w:w="1087"/>
        <w:gridCol w:w="850"/>
        <w:gridCol w:w="42"/>
        <w:gridCol w:w="606"/>
        <w:gridCol w:w="709"/>
      </w:tblGrid>
      <w:tr>
        <w:trPr>
          <w:trHeight w:val="7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Стату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сходы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з, П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Р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6-203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«Модернизация и развитие сферы жилищно – коммунального хозяйства»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br/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75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50,1</w:t>
            </w:r>
          </w:p>
        </w:tc>
      </w:tr>
      <w:tr>
        <w:trPr>
          <w:trHeight w:val="8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75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050,1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«Модернизация коммунальной инфраструктуры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350,0</w:t>
            </w:r>
          </w:p>
        </w:tc>
      </w:tr>
      <w:tr>
        <w:trPr>
          <w:trHeight w:val="6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350,0</w:t>
            </w:r>
          </w:p>
        </w:tc>
      </w:tr>
      <w:tr>
        <w:trPr>
          <w:trHeight w:val="6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Обеспечение качества жилищно – коммунальных услуг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повышение эффективности работы инженерной инфраструктур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  <w:r>
              <w:rPr>
                <w:bCs/>
                <w:color w:val="26282F"/>
                <w:sz w:val="16"/>
                <w:szCs w:val="16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100,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101702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8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100,0</w:t>
            </w:r>
          </w:p>
        </w:tc>
      </w:tr>
      <w:tr>
        <w:trPr>
          <w:trHeight w:val="7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вышение комфортности и благоустройства жилищного фон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250,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103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250,0</w:t>
            </w:r>
          </w:p>
        </w:tc>
      </w:tr>
      <w:tr>
        <w:trPr>
          <w:trHeight w:val="7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Оборудование мест накопления ТКО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вышение безопасного и комфортного проживания гражда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Установка необходимого количества контейнеров для накопления твердых коммунальных от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br/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азвитие систем водоснабжения муниципальных образований.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301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  <w:sz w:val="16"/>
                <w:szCs w:val="16"/>
              </w:rPr>
              <w:t>снижение количества аварий на объектах коммунальной инфраструктуры в сфере водоснабжения и водоотведения, 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3</w:t>
        <w:br/>
        <w:t>к муниципальной программе</w:t>
        <w:br/>
        <w:t>«Модернизация и развитие сферы жилищно – коммунального хозяйства»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г. № 324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133"/>
        <w:gridCol w:w="1138"/>
        <w:gridCol w:w="1698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-мый непо-сред-ственный резуль-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-кации (бюджет Аликов-ского район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-ния реалии-зац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Модернизация коммунальной инфраструктуры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Обеспечение качества жилищно – коммунальных услуг, предусматривающее реализацию следующих мероприяти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довлетворенность граждан качеством жилищно-коммунальных услуг - 85 процентов; снижение количества аварий на объектах коммунальной инфраструктуры в сфере теплоснабжения – 0 единиц, водоснабжения и водоотведения – до 6 единиц, при производстве и распределении коммунальных 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граждан качеством жилищно-коммунальных услуг - 85 процен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 Оборудование мест накопления ТК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граждан качеством жилищно-коммунальных услуг - 85 процен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 водоснабжения муниципальных образова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нижение количества аварий на объектах коммунальной инфраструктуры в сфере теплоснабжения – 0 единиц, водоснабжения и водоотведения – до 6 единиц, при производстве и распределении коммуна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1</w:t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0,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4</w:t>
        <w:br/>
        <w:t>к муниципальной программе</w:t>
        <w:br/>
        <w:t xml:space="preserve">«Модернизация и развитие сферы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жилищно – коммунального хозяйства» 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17.03.2023 г. № 324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</w:t>
      </w:r>
      <w:r>
        <w:rPr>
          <w:b/>
          <w:bCs/>
          <w:color w:val="26282F"/>
          <w:sz w:val="23"/>
          <w:szCs w:val="23"/>
        </w:rPr>
        <w:t>«Модернизация коммунальной инфраструктуры»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Аликовского муниципального округа Чувашской Республики </w:t>
      </w:r>
      <w:r>
        <w:rPr>
          <w:b/>
          <w:bCs/>
          <w:color w:val="26282F"/>
          <w:sz w:val="24"/>
          <w:szCs w:val="24"/>
        </w:rPr>
        <w:t xml:space="preserve">«Модернизация и развитие сферы жилищно – коммунального хозяйства» 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и Аликовского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развития жилищного сектора экономики и повышения уровня обеспеченности населен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жилищно-коммуналь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 энергоэффективности жилищного фон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омфортности и благоустройства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дернизация жилищно-коммунальной сферы и обеспечение доступности расходов на оплату жилого помещения и коммунальных услуг для всего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работы инженерной инфраструктуры, снижение потерь при транспортировке энергоресурс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граждан качеством жилищно-коммунальных услуг - 85 процентов; снижение количества аварий на объектах коммунальной инфраструктуры в сфере теплоснабжения – 0 единиц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- 2026 - 2035 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935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550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27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275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935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550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27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275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езопасную и комфортную среду проживания и жизнедеятельности населения Аликовского муниципального округ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яемых жилищно-коммунальных услуг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ь подпрограммы определены основными направлениями реализации </w:t>
      </w:r>
      <w:hyperlink r:id="rId11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1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Целью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уровня жилищно-коммунального обслужива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лучшение социальных условий проживания населения Ал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вышение комфортности и благоустройства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одернизация жилищно-коммунальной сферы и обеспечение доступности расходов на оплату жилого помещения и коммунальных услуг для всего населения через развитие конкуренции в управлении жилищным фондом и его обслуживании, привлечение субъектов частного предпринимательства к управлению и инвестированию в жилищно-коммунальную инфраструктуру, совершенствование тарифной политики и развитие механизмов государственно-частного партнерства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инженерной инфраструктуры, снижение потерь при транспортировке энерго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здать безопасную и комфортную среду проживания и жизнедеятельности населения Алик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лучшение качества предоставляемых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рок реализации подпрограммы - 2023 - 2035 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5 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</w:t>
      </w:r>
      <w:r>
        <w:rPr>
          <w:color w:val="000000"/>
          <w:sz w:val="24"/>
          <w:szCs w:val="24"/>
        </w:rPr>
        <w:t>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8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 и показатели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жилищного сектора экономики и повышения уровня обеспеченности населения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а жилищно-коммунальных услуг;</w:t>
            </w:r>
          </w:p>
          <w:p>
            <w:pPr>
              <w:pStyle w:val="Normal"/>
              <w:rPr/>
            </w:pPr>
            <w:r>
              <w:rPr/>
              <w:t>повышение качества и энергоэффективности жилищного фонд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омфортности и благоустройства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жилищно-коммунальной сферы и обеспечение доступности расходов на оплату жилого помещения и коммунальных услуг для всего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работы инженерной инфраструктуры, снижение потерь при транспортировке энергоресурсов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граждан качеством жилищно-коммунальных услуг - 85 процентов; снижение количества аварий на объектах коммунальной инфраструктуры в сфере теплоснабжения – 0 единиц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1302"/>
      <w:bookmarkEnd w:id="17"/>
      <w:r>
        <w:rPr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302"/>
      <w:bookmarkEnd w:id="18"/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рограмме предусмотрены следующие целевые индикаторы и показатели достижения цели и решения задач подпрограммы - удовлетворенность граждан качеством жилищно-коммунальных услуг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– 79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4 году – 8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5 году – 81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0 году – 83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5 году – 85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9" w:name="sub_1303"/>
      <w:bookmarkEnd w:id="19"/>
      <w:r>
        <w:rPr>
          <w:b/>
          <w:bCs/>
          <w:color w:val="26282F"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0" w:name="sub_1303"/>
      <w:bookmarkEnd w:id="20"/>
      <w:r>
        <w:rPr>
          <w:sz w:val="24"/>
          <w:szCs w:val="24"/>
        </w:rPr>
        <w:t>На реализацию поставленных цели и задач подпрограммы направлены три основных мероприятия. Основные мероприятия подпрограммы подразделяются на отдельны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ое мероприятие 1. Обеспечение качества жилищно – коммунальных услуг, </w:t>
      </w:r>
      <w:r>
        <w:rPr>
          <w:color w:val="000000"/>
          <w:sz w:val="24"/>
          <w:szCs w:val="24"/>
        </w:rPr>
        <w:t>предусматривающее реализацию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ероприятие 1.1. Осуществление функций по созданию и использованию объектов коммунального хозяйства муниципальных образований, содержание объектов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направлены на повышение эффективности использования топливно-энергетических ресурсов в жилищно-коммунальном хозяйстве, коммунальной энергетике и жилищном фонде, бюджетной сфере, а также улуч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2.2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ероприятия направлены на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Оборудование мест накопления ТК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установку необходимого количества контейнеров для накопления твердых коммунальных отходов, а также для раздельного сбора мус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304"/>
      <w:bookmarkEnd w:id="21"/>
      <w:r>
        <w:rPr>
          <w:b/>
          <w:bCs/>
          <w:color w:val="26282F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" w:name="sub_1304"/>
      <w:bookmarkEnd w:id="22"/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10050,1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9350,0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35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25 годы, из н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эта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 - 2035 годы, из ни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 - 2030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1 - 2035 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 подпрограмме «Обеспечение комфортных условий проживания гражда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4"/>
          <w:szCs w:val="24"/>
        </w:rPr>
        <w:t xml:space="preserve">муниципальной программы «Модернизация и развитие сферы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жилищно – коммунального хозяйств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ализации подпрограммы «Модернизация коммунальной инфраструктур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color w:val="26282F"/>
          <w:sz w:val="24"/>
          <w:szCs w:val="24"/>
        </w:rPr>
        <w:t xml:space="preserve">«Модернизация и развитие сферы жилищно – коммунального хозяйства»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01"/>
        <w:gridCol w:w="1651"/>
        <w:gridCol w:w="1384"/>
        <w:gridCol w:w="596"/>
        <w:gridCol w:w="412"/>
        <w:gridCol w:w="559"/>
        <w:gridCol w:w="412"/>
        <w:gridCol w:w="1148"/>
        <w:gridCol w:w="1312"/>
        <w:gridCol w:w="1089"/>
        <w:gridCol w:w="1134"/>
        <w:gridCol w:w="1017"/>
        <w:gridCol w:w="826"/>
        <w:gridCol w:w="709"/>
      </w:tblGrid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Стату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сходы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Итого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з, П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Р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6-2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«Модернизация коммунальной инфраструктуры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br/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350,0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350,0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Обеспечение качества жилищно – коммунальных усл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вышение эффективности работы инженерной инфраструкту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100,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101702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100,0</w:t>
            </w:r>
          </w:p>
        </w:tc>
      </w:tr>
      <w:tr>
        <w:trPr>
          <w:trHeight w:val="6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роприятие 1.1.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Осуществление функций по созданию и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вышение эффективности работы инженерной инфраструкту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100,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А1101702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100,0</w:t>
            </w:r>
          </w:p>
        </w:tc>
      </w:tr>
      <w:tr>
        <w:trPr>
          <w:trHeight w:val="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вышение комфортности и благоустройства жилищного фон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250,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103000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250,0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роприятие 2.1.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повышение комфортности и благоустройства жилищного фон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250,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103727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250,0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 2.2.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азание господдержки собственникам помещений (гражданам) при переводе МКД с централизованного отопления на индивидуальное отопле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повышение комфортности и благоустройства жилищного фон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102</w:t>
            </w:r>
            <w:r>
              <w:rPr>
                <w:bCs/>
                <w:color w:val="26282F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26282F"/>
                <w:sz w:val="16"/>
                <w:szCs w:val="16"/>
              </w:rPr>
              <w:t>56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3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Оборудование мест накопления ТКО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повышение безопасного и комфортного проживания граждан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  <w:r>
              <w:rPr>
                <w:bCs/>
                <w:color w:val="26282F"/>
                <w:sz w:val="16"/>
                <w:szCs w:val="16"/>
              </w:rPr>
              <w:t>А1101197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Установка необходимого количества контейнеров для накопления твердых коммунальных отходов, ш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0 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5</w:t>
        <w:br/>
        <w:t>к муниципальной программе</w:t>
        <w:br/>
        <w:t xml:space="preserve">«Модернизация и развитие сферы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жилищно – коммунального хозяйства» 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17.03.2023 г. № 32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</w:t>
      </w:r>
      <w:r>
        <w:rPr>
          <w:b/>
          <w:bCs/>
          <w:color w:val="26282F"/>
          <w:sz w:val="23"/>
          <w:szCs w:val="23"/>
        </w:rPr>
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</w:r>
      <w:r>
        <w:rPr>
          <w:b/>
          <w:sz w:val="24"/>
          <w:szCs w:val="24"/>
        </w:rPr>
        <w:t xml:space="preserve">муниципальной программы Аликовского муниципального округа Чувашской Республики </w:t>
      </w:r>
      <w:r>
        <w:rPr>
          <w:b/>
          <w:bCs/>
          <w:color w:val="26282F"/>
          <w:sz w:val="24"/>
          <w:szCs w:val="24"/>
        </w:rPr>
        <w:t>«Модернизация и развитие сферы жилищно – коммунального хозяйства»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селения Аликов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Ал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, охрана и рациональное использование источников питьевого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регулирования в секторе водоснабжения, водоотведения и очистки сточных вод, включая установление современных целевых показателей качества услуг, эффективности и надежности деятельности сектора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привлечения долгосрочных частных инвестиций в сектор водоснабж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отведения и очистки сточных вод, в том числе путем применения долгосрочного тарифообразования и использования методов государственно-частного партнер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новых технологий обработки воды на водоочистных стан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загрязнения источников питьевого вод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аварий на объектах коммунальной инфраструктуры в сфере водоснабжения и водоотведения – до 6 единиц, при производстве и распределении коммуна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под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I этап - 2026 - 2035 год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уемые объем финансирования подпрограммы в 2019-2035 годах составит 700,1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70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5 году – 0,0 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ого бюджета Чувашской Республики – 0,00 ты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х бюджетов – 700,1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5 году – 0,0 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0,00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доступа населения к централизованным системам водоснабжения, водоотведения и очистки сточных вод;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доли сточных вод, соответствующих нормативам;</w:t>
            </w:r>
          </w:p>
          <w:p>
            <w:pPr>
              <w:pStyle w:val="Normal"/>
              <w:autoSpaceDE w:val="false"/>
              <w:rPr/>
            </w:pPr>
            <w:r>
              <w:rPr/>
              <w:t>переход на долгосрочное регулирование тарифов, в том числе методом доходности инвестированного капитала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инвестиционной активности частных инвесторо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ь подпрограммы определены основными направлениями реализации </w:t>
      </w:r>
      <w:hyperlink r:id="rId17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1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чистой питьевой водой является важнейшим направлением социально-экономического развития Ал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дача по обеспечению населения чистой водой входит в число приоритетов долгосрочного социально-экономического развития района, ее решение позволяет обеспечить возможность для улучшения качества жизни населения, предотвратить чрезвычайные ситуации, связанные с 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населения Аликовс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8"/>
      <w:r>
        <w:rPr>
          <w:sz w:val="24"/>
          <w:szCs w:val="24"/>
        </w:rPr>
        <w:t xml:space="preserve">улучшение состояния здоровья </w:t>
      </w:r>
      <w:bookmarkEnd w:id="23"/>
      <w:r>
        <w:rPr>
          <w:sz w:val="24"/>
          <w:szCs w:val="24"/>
        </w:rPr>
        <w:t>жителей и социально-экологической обстановки на территории Алик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, охрана и рациональное использование источников питьев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достижения этих целей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звитие системы регулирования в секторе водоснабжения, водоотведения и очистки сточных вод, включая установление современных целевых показателей качества услуг, эффективности и надежности деятельности сектора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здание условий для привлечения долгосрочных частных инвестиций в сектор водоснабжения, водоотведения и очистки сточных вод, в том числе путем применения долгосрочного тарифообразования и использования методов государственно-частного партне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групповых систем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технологий обработки воды на водоочистных стан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отвращение загрязнения источников питьев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жидаемые конечные результаты реализации Подпрограммы и оценка её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 Подпрограммы предусматривают завершение строительства наиболее значимых объектов водоснабжения и водоотведения, а также строительство новых и модернизацию существующи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нечным результатом реализации Подпрограммы является увеличение доли населенных пунктов, обеспеченных питьевой водой надлежащего качества (централизованными системами водоснабжения), за счет строительства систем водоснабжения с вводом в жилые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 позволит увеличить обеспеченность населения питьевой водой, соответствующей установленным нормативным требованиям, и обеспечить доступ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рок реализации подпрограммы - 2019 - 2035 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5 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</w:t>
      </w:r>
      <w:r>
        <w:rPr>
          <w:color w:val="000000"/>
          <w:sz w:val="24"/>
          <w:szCs w:val="24"/>
        </w:rPr>
        <w:t>программы (</w:t>
      </w:r>
      <w:hyperlink w:anchor="sub_11">
        <w:r>
          <w:rPr>
            <w:rStyle w:val="InternetLink"/>
            <w:color w:val="000000"/>
            <w:sz w:val="24"/>
            <w:szCs w:val="24"/>
            <w:u w:val="none"/>
          </w:rPr>
          <w:t>табл. 1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4"/>
        <w:gridCol w:w="28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 и показатели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селения Аликов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улучшение на этой основе состояния здоровья жителей и социально-экологической обстановки на территории Ал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, охрана и рациональное использование источников питьевого водоснабжен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регулирования в секторе водоснабжения, водоотведения и очистки сточных вод, включая установление современных целевых показателей качества услуг, эффективности и надежности деятельности сектора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привлечения долгосрочных частных инвестиций в сектор водоснабжени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отведения и очистки сточных вод, в том числе путем применения долгосрочного тарифообразования и использования методов государственно-частного партнер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новых технологий обработки воды на водоочистных стан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загрязнения источников питьевого водоснабжен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оличества аварий на объектах коммунальной инфраструктуры в сфере водоснабжения и водоотведения – до 6 единиц, при производстве и распределении коммунальн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 - число аварий в системах водоснабжения, водоотведения и очистки сточных вод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– 6 единиц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– 6 единиц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6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30 году – 6 единиц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5 году – 6 единиц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4" w:name="sub_1403"/>
      <w:bookmarkEnd w:id="24"/>
      <w:r>
        <w:rPr>
          <w:b/>
          <w:bCs/>
          <w:color w:val="26282F"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5" w:name="sub_1403"/>
      <w:bookmarkEnd w:id="25"/>
      <w:r>
        <w:rPr>
          <w:sz w:val="24"/>
          <w:szCs w:val="24"/>
        </w:rPr>
        <w:t>Достижение цели и решение задач подпрограммы осуществляются путем выполнения основных мероприятий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1. Развитие систем водоснабжения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1.1. Капитальный ремонт водозаборных скважин и баш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е 1.2. Водоотведение и очистка бытовых сточных в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оприятия данной подпрограммы направлены на обеспечение населения питьевой водой, соответствующей требованиям безопасности и безвредности, санитарно-эпидемиологических</w:t>
      </w:r>
      <w:r>
        <w:rPr>
          <w:bCs/>
          <w:sz w:val="24"/>
          <w:szCs w:val="24"/>
        </w:rPr>
        <w:t xml:space="preserve"> правил, в объеме, достаточном для жизнедеятельности, проведение восстановления и охраны источников питьевого водоснабжения, поддержание их в состоянии, соответствующим требованиям, установленным к источникам питьевого водоснабжения, п</w:t>
      </w:r>
      <w:r>
        <w:rPr>
          <w:sz w:val="24"/>
          <w:szCs w:val="24"/>
        </w:rPr>
        <w:t>редотвращение загрязнения источников питьев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26" w:name="sub_1404"/>
      <w:r>
        <w:rPr>
          <w:b/>
          <w:bCs/>
          <w:color w:val="26282F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  <w:bookmarkEnd w:id="2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700,1 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Чувашской Республики – 0,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700,1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90"/>
        <w:gridCol w:w="1547"/>
        <w:gridCol w:w="1956"/>
        <w:gridCol w:w="1233"/>
        <w:gridCol w:w="1724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- 2030 г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 - 2035 г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ъемы финансирования подпрограммы с разбивкой по годам реализации подпрограммы представлены в паспорте подпрограммы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1 к подпрограмме.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к подпрограмме «Обеспечение на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4"/>
          <w:szCs w:val="24"/>
        </w:rPr>
        <w:t xml:space="preserve">качественной питьевой водой» муниципальной программы 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«Модернизация и развитие сферы 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жилищно – коммунального хозяйства»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color w:val="26282F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bCs/>
          <w:sz w:val="24"/>
          <w:szCs w:val="24"/>
        </w:rPr>
        <w:t xml:space="preserve"> муниципальной программы Аликовского муниципального округа Чувашской Республики </w:t>
      </w:r>
      <w:r>
        <w:rPr>
          <w:bCs/>
          <w:color w:val="26282F"/>
          <w:sz w:val="24"/>
          <w:szCs w:val="24"/>
        </w:rPr>
        <w:t xml:space="preserve">«Модернизация и развитие сферы жилищно – коммунального хозяйства» </w:t>
      </w:r>
    </w:p>
    <w:p>
      <w:pPr>
        <w:pStyle w:val="Normal"/>
        <w:widowControl w:val="false"/>
        <w:autoSpaceDE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1"/>
        <w:gridCol w:w="1446"/>
        <w:gridCol w:w="1408"/>
        <w:gridCol w:w="644"/>
        <w:gridCol w:w="436"/>
        <w:gridCol w:w="558"/>
        <w:gridCol w:w="486"/>
        <w:gridCol w:w="1074"/>
        <w:gridCol w:w="1242"/>
        <w:gridCol w:w="1025"/>
        <w:gridCol w:w="1152"/>
        <w:gridCol w:w="1212"/>
        <w:gridCol w:w="613"/>
        <w:gridCol w:w="851"/>
      </w:tblGrid>
      <w:tr>
        <w:trPr>
          <w:trHeight w:val="9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Стату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сходы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Итого</w:t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ГРБ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з, 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26-2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031-20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br/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</w:tr>
      <w:tr>
        <w:trPr>
          <w:trHeight w:val="1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Основное мероприятие 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Развитие систем водоснабжения муниципальных образова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301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снижение количества аварий на объектах коммунальной инфраструктуры в сфере водоснабжения и водоотведения, едини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роприятие 1.1.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 </w:t>
            </w:r>
            <w:r>
              <w:rPr>
                <w:bCs/>
                <w:color w:val="26282F"/>
                <w:sz w:val="16"/>
                <w:szCs w:val="16"/>
              </w:rPr>
              <w:t>Капитальный ремонт водозаборных скважин и баше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звитие системы регулирования в секторе водоснабж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201</w:t>
            </w:r>
            <w:r>
              <w:rPr>
                <w:bCs/>
                <w:color w:val="26282F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26282F"/>
                <w:sz w:val="16"/>
                <w:szCs w:val="16"/>
              </w:rPr>
              <w:t>2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700,1</w:t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Мероприятие 1.2.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одоотведение и очистка бытовых сточных во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развитие системы регулирования в секторе  водоотведения и очистки сточных в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А120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мест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6"/>
                <w:szCs w:val="16"/>
              </w:rPr>
            </w:pPr>
            <w:r>
              <w:rPr>
                <w:bCs/>
                <w:color w:val="26282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_construc1@cap.ru" TargetMode="External"/><Relationship Id="rId4" Type="http://schemas.openxmlformats.org/officeDocument/2006/relationships/hyperlink" Target="http://mobileonline.garant.ru/document?id=70070944&amp;sub=0" TargetMode="External"/><Relationship Id="rId5" Type="http://schemas.openxmlformats.org/officeDocument/2006/relationships/hyperlink" Target="http://mobileonline.garant.ru/document?id=71749506&amp;sub=0" TargetMode="External"/><Relationship Id="rId6" Type="http://schemas.openxmlformats.org/officeDocument/2006/relationships/hyperlink" Target="http://mobileonline.garant.ru/document?id=48656708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mobileonline.garant.ru/document?id=48656708&amp;sub=1000" TargetMode="External"/><Relationship Id="rId12" Type="http://schemas.openxmlformats.org/officeDocument/2006/relationships/hyperlink" Target="http://mobileonline.garant.ru/document?id=48656708&amp;sub=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://mobileonline.garant.ru/document?id=48656708&amp;sub=1000" TargetMode="External"/><Relationship Id="rId18" Type="http://schemas.openxmlformats.org/officeDocument/2006/relationships/hyperlink" Target="http://mobileonline.garant.ru/document?id=48656708&amp;sub=0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5:00Z</dcterms:created>
  <dc:creator>марина</dc:creator>
  <dc:description/>
  <cp:keywords/>
  <dc:language>en-US</dc:language>
  <cp:lastModifiedBy>Ирина Георгиевна Николаева</cp:lastModifiedBy>
  <cp:lastPrinted>2023-02-16T10:12:00Z</cp:lastPrinted>
  <dcterms:modified xsi:type="dcterms:W3CDTF">2023-03-20T06:16:00Z</dcterms:modified>
  <cp:revision>4</cp:revision>
  <dc:subject/>
  <dc:title>3</dc:title>
</cp:coreProperties>
</file>