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6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6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.2023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2.2023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2.2023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2.2023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4818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перечня услуг, </w:t>
      </w:r>
    </w:p>
    <w:p>
      <w:pPr>
        <w:pStyle w:val="TextBody"/>
        <w:tabs>
          <w:tab w:val="clear" w:pos="720"/>
          <w:tab w:val="left" w:pos="7424" w:leader="none"/>
        </w:tabs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оставляемых администрацией </w:t>
      </w:r>
    </w:p>
    <w:p>
      <w:pPr>
        <w:pStyle w:val="TextBody"/>
        <w:tabs>
          <w:tab w:val="clear" w:pos="720"/>
          <w:tab w:val="left" w:pos="7424" w:leader="none"/>
        </w:tabs>
        <w:ind w:right="4818" w:hanging="0"/>
        <w:jc w:val="both"/>
        <w:rPr/>
      </w:pPr>
      <w:r>
        <w:rPr>
          <w:b w:val="false"/>
          <w:sz w:val="28"/>
        </w:rPr>
        <w:t>Аликовского муниципального округа</w:t>
      </w:r>
    </w:p>
    <w:p>
      <w:pPr>
        <w:pStyle w:val="TextBody"/>
        <w:tabs>
          <w:tab w:val="clear" w:pos="720"/>
          <w:tab w:val="left" w:pos="7424" w:leader="none"/>
        </w:tabs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Чувашской Республики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распоряжениями Кабинета Министров Чувашской Республики от 31.05.2016 №368-р и от 17.11.2016 № 823-р администрация Аликовского муниципального округа </w:t>
      </w:r>
      <w:r>
        <w:rPr>
          <w:bCs/>
          <w:sz w:val="28"/>
        </w:rPr>
        <w:t>Чувашской Республики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услуг, предоставляемых администрацией Аликовского муниципального округа Чувашской Республик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Аликовского муниципального округа от 03.04.2023 №405 «Об утверждении    перечня услуг, предоставляемых администрацией Аликовского муниципального округ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азместить перечень услуг, предоставляемых администрацией Аликовского муниципального округа Чувашской Республики на официальном сайте администрации Аликовского муниципального округа Чувашской Республики, а также в информационно-телекоммуникационной сети "Интернет"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начальника отдела экономики и инвестицион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А.Ю. Терентьев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           2023 № </w:t>
      </w:r>
    </w:p>
    <w:p>
      <w:pPr>
        <w:pStyle w:val="Normal"/>
        <w:ind w:firstLine="720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2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услуги</w:t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ые услуг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оставляемые в рамках переданных полномочий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shd w:fill="F5F5F5" w:val="clear"/>
              </w:rPr>
              <w:t>Опе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разрешения на изменение имени и (или) фамилии несовершеннолетнего ребен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both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лючение договора о передаче ребенка на воспитание в приемную семью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both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вление несовершеннолетнего гражданина полностью дееспособным (эмансипация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опеки (попечительства) над несовершеннолетним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над ограниченно дееспособными гражданам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я в суд об обоснованности и соответствии усыновления (удочерения) интересам ребен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shd w:fill="F5F5F5" w:val="clear"/>
              </w:rPr>
              <w:t>ЗАГ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ind w:firstLine="28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заключения бра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расторжения бра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ая регистрация рож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смер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перемены име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установления отцов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усыновления (удочерен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ind w:firstLine="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сение исправлений и изменений в записи актов гражданского состоя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ind w:firstLine="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становление и аннулирование записей актов гражданского состоя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Cs/>
                <w:i/>
                <w:i/>
                <w:sz w:val="26"/>
                <w:szCs w:val="26"/>
                <w:shd w:fill="F5F5F5" w:val="clear"/>
              </w:rPr>
            </w:pPr>
            <w:r>
              <w:rPr>
                <w:bCs/>
                <w:i/>
                <w:sz w:val="26"/>
                <w:szCs w:val="26"/>
                <w:shd w:fill="F5F5F5" w:val="clear"/>
              </w:rPr>
              <w:t>Образ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C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информации об организации общедоступного и бесплатного начального общего, основного общего, среднего общего образования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оставление муниципальной услуги по организации предоставления дополните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Прием заявлений о зачислении в муниципальные образовательные организации Аликовского муниципального округа Чувашской Республики, реализующие программы обще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Выплата компенсации части родительской платы за присмотр и уход за детьми в дошкольных образовательных организациях Аликовского муниципального округа Чувашской Республик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спортивных разрядов и квалификационных категорий спортивных судей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дача справок социально-правового характера, выписок из документов архива Аликовского муниципального округа Чувашской Республики</w:t>
            </w:r>
          </w:p>
        </w:tc>
      </w:tr>
      <w:tr>
        <w:trPr>
          <w:trHeight w:val="12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оцифрованным изданиям, хранящимся в библиотеках Аликовского муниципального округа Чувашской Республики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jc w:val="center"/>
              <w:rPr>
                <w:bCs/>
                <w:i/>
                <w:i/>
                <w:sz w:val="28"/>
                <w:szCs w:val="28"/>
                <w:shd w:fill="F5F5F5" w:val="clear"/>
              </w:rPr>
            </w:pPr>
            <w:r>
              <w:rPr>
                <w:bCs/>
                <w:i/>
                <w:sz w:val="28"/>
                <w:szCs w:val="28"/>
                <w:shd w:fill="F5F5F5" w:val="clear"/>
              </w:rPr>
              <w:t>Строитель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bCs/>
                <w:sz w:val="26"/>
                <w:szCs w:val="26"/>
                <w:shd w:fill="F5F5F5" w:val="clear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shd w:fill="F5F5F5" w:val="clear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осударственных жилищных сертификатов граждан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jc w:val="center"/>
              <w:rPr>
                <w:bCs/>
                <w:i/>
                <w:i/>
                <w:sz w:val="28"/>
                <w:szCs w:val="28"/>
                <w:shd w:fill="F5F5F5" w:val="clear"/>
              </w:rPr>
            </w:pPr>
            <w:r>
              <w:rPr>
                <w:bCs/>
                <w:i/>
                <w:sz w:val="28"/>
                <w:szCs w:val="28"/>
                <w:shd w:fill="F5F5F5" w:val="clear"/>
              </w:rPr>
              <w:t>Транспор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аршрута транспортного средства, осуществляющего перевозки опасных груз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права на оказание услуг по организации регулярных перевозок пассажиров и багажа автомобильным транспорто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огласия на строительство, реконструкцию, на капитальный ремонт,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периодов временного ограничения или прекращения движения транспортных средств по автомобильным дорогам местного значения в Аликовском муниципальном округе Чувашской Республики"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дача согласия на прокладку, перенос или переустройство инженерных коммуникаций в границах полосы отвода и придорожных полос автомобильных дорог местного значения в Аликовском муниципальном округе Чувашской Республики"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4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Выдача разрешения на движение по автомобильным дорогам местного значения в Аликовском муниципальном округе Чувашской Республики транспортных средств, осуществляющих перевозки опасных, тяжелых и (или) крупногабаритных груз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4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Аликовским муниципальным округом, а также посадку (взлет) на расположенные в границах Аликовского муниципального округа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jc w:val="center"/>
              <w:rPr>
                <w:bCs/>
                <w:i/>
                <w:i/>
                <w:sz w:val="28"/>
                <w:szCs w:val="28"/>
                <w:shd w:fill="F5F5F5" w:val="clear"/>
              </w:rPr>
            </w:pPr>
            <w:r>
              <w:rPr>
                <w:bCs/>
                <w:i/>
                <w:sz w:val="28"/>
                <w:szCs w:val="28"/>
                <w:shd w:fill="F5F5F5" w:val="clear"/>
              </w:rPr>
              <w:t>Земельные участ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</w:t>
            </w:r>
            <w:r>
              <w:rPr>
                <w:i/>
                <w:color w:val="000000"/>
                <w:sz w:val="26"/>
                <w:szCs w:val="26"/>
              </w:rPr>
              <w:t>публичного сервиту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ка на учет многодетных семей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3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оставление земельных участков многодетным семьям</w:t>
            </w:r>
          </w:p>
        </w:tc>
      </w:tr>
      <w:tr>
        <w:trPr>
          <w:trHeight w:val="3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      </w:r>
          </w:p>
        </w:tc>
      </w:tr>
      <w:tr>
        <w:trPr>
          <w:trHeight w:val="3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Установление публичного сервитута в соответствии с главой V.7. Земельного кодекса Российской Федерации» на территории Аликовского муниципального округа Чувашской Республики 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Аликовского муниципального округа Чувашской Республики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мущ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выписки из Реестра муниципального имущества Аликовского муниципального округа Чувашской Республ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жилого помещения в собственность бесплат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муниципального имущества, принадлежащего на праве собственности, в аренд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безвозмездное пользование имущества, находящегося в муниципальной собственности Аликовского муниципального округа Чувашской Республ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, находящегося в муниципальной собственности Аликовского муниципального округа Чувашской Республ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ыдача ордера на вырубку (снос) зеленых насаждений на земельных участках, находящихся в муниципальной собств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ведомительная регистрация коллективных договор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 Ч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аттестованных нештатных аварийно-спасательных формирований на территории Аликовского муниципального округа Чувашской Республики</w:t>
            </w:r>
          </w:p>
        </w:tc>
      </w:tr>
    </w:tbl>
    <w:p>
      <w:pPr>
        <w:pStyle w:val="Normal"/>
        <w:ind w:firstLine="720"/>
        <w:jc w:val="right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3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3-12-01T13:23:00Z</dcterms:modified>
  <cp:revision>2</cp:revision>
  <dc:subject/>
  <dc:title>3</dc:title>
</cp:coreProperties>
</file>