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0" w:right="0" w:firstLine="3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0" w:right="0" w:firstLine="301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ыревского муниципального округа</w:t>
      </w:r>
    </w:p>
    <w:p>
      <w:pPr>
        <w:pStyle w:val="Normal"/>
        <w:spacing w:lineRule="exact" w:line="240"/>
        <w:ind w:left="0" w:right="0" w:firstLine="3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 ___.02.2023 г. № ___</w:t>
      </w:r>
    </w:p>
    <w:p>
      <w:pPr>
        <w:pStyle w:val="ConsPlusTitle"/>
        <w:bidi w:val="0"/>
        <w:spacing w:lineRule="exact" w:line="240"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bidi w:val="0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bidi w:val="0"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омиссии по рассмотрению  вопросов награждения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Батыревского муниципального округа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по рассмотрению  вопросов награждения</w:t>
      </w:r>
      <w:r>
        <w:rPr>
          <w:rFonts w:cs="Times New Roman" w:ascii="Times New Roman" w:hAnsi="Times New Roman"/>
          <w:sz w:val="24"/>
          <w:szCs w:val="24"/>
        </w:rPr>
        <w:t xml:space="preserve"> (далее - комиссия) образуется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 Батыревского 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для предварительного рассмотрения представлений к награждению государственными наградами Российской Федерации, наградами Чувашской Республики и наградами Батыревского муниципального округ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является постоянно действующим органом и формируется на общественных начала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комиссия руководствуется Конституцией Российской Федерации, Указами и распоряжениями Президента Российской Федерации, федеральным и республиканским законодательством, нормативными правовыми актами органов местного самоуправления муниципального округа, настоящим Положени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седании комиссии могут принимать участие представители государственных и муниципальных органов власти, общественных организаций, трудовых коллективов, специалисты, имеющие отношение к рассматриваемому вопрос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носят рекомендательный характер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мочия и функции комисс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еятельности комиссии является обеспечение объективности и обоснованности принятия решений о награжде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наделяется следующими полномочиям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варительная экспертиза качества представленных физическими и юридическими лицами документов на награждение и выработка предварительного решения о представлении к наградам наиболее достойных граждан, уровень и качество заслуг которых соответствуют основаниям, прописанным в вышеперечисленных законодательных и нормативных акта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для решения возложенных на нее функций правомочн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рашивать от государственных, муниципальных, общественных и иных органов, организаций и должностных лиц необходимые для ее деятельности материалы и свед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б) возвращать на доработку поступившие материалы о награждении в случае их несоответствия требованиям, установленным федеральным и республиканским законодательством;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слушивать представителей государственных, муниципальных, общественных и иных органов и организаций по вопросам применения наградного законодатель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сматривать предложения, заявления и жалобы, связанные с награждением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работы комисс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необходим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руководит ее деятельностью, председательствует на заседаниях, осуществляет общий контроль за реализацией принятых комиссией решений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кретаря комиссии возлагается ответственность за подготовку материалов к заседаниям комиссии, оповещение ее членов о времени и месте проведения заседаний, ведение и оформление протоколов заседаний комисс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не менее половины от общего числа членов комисси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участвуют в ее заседании без права замены. В случае отсутствия члена комиссии на заседании он имеет право выразить свое мнение по рассматриваемым вопросам председателю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открытым голосованием простым большинством голосов от числа ее членов, присутствующих на заседании. В случае равенства голосов решающим является мнение председательствующего на заседании комиссии.</w:t>
      </w:r>
    </w:p>
    <w:p>
      <w:pPr>
        <w:pStyle w:val="Normal"/>
        <w:widowControl w:val="false"/>
        <w:autoSpaceDE w:val="false"/>
        <w:spacing w:lineRule="auto" w:line="240"/>
        <w:ind w:left="0" w:right="0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на основании представленных документов оценивает заслуги награждаемых 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left="0" w:right="0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комендовать к представленному поощрению;</w:t>
      </w:r>
    </w:p>
    <w:p>
      <w:pPr>
        <w:pStyle w:val="Normal"/>
        <w:widowControl w:val="false"/>
        <w:autoSpaceDE w:val="false"/>
        <w:spacing w:lineRule="auto" w:line="240"/>
        <w:ind w:left="0" w:right="0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комендовать к поощрению с изменением вида поощрения;</w:t>
      </w:r>
    </w:p>
    <w:p>
      <w:pPr>
        <w:pStyle w:val="Normal"/>
        <w:widowControl w:val="false"/>
        <w:autoSpaceDE w:val="false"/>
        <w:spacing w:lineRule="auto" w:line="240"/>
        <w:ind w:left="0" w:right="0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рекомендовать к поощр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формляется протоколом, который подписывается председателем и секретарем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лючения комиссии глава муниципального округа принимает решение о представлении к награжд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б отказе в представлении к награждению направляется на предприятие, в учреждение, организацию, представившие ходатайство о награжде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к награждению государственными наградами Российской Федерации представляются в комиссию не позднее чем за 3 месяца, наградами Чувашской Республики - не позднее чем за полтора месяца, главы муниципального округа - не позднее 30 дней до ее предполагаемого вру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заседаниях комиссии могут рассматриваться и другие документы, имеющие отношение к какому-либо виду награж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ект постановления о награждении Почетной грамотой, о поощрении Благодарностью и Благодарственным письмом муниципального округа готовит секретарь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редварительному рассмотрению наградных документов формирует в дела с постоянными сроками хранения - документы по состоявшимся награждениям, протоколы заседаний комиссии по вопросам награж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ведет реестр по награждениям и поощрениям главы муниципальн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0" w:gutter="0" w:header="0" w:top="198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28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23:00Z</dcterms:created>
  <dc:creator>LVA</dc:creator>
  <dc:description/>
  <dc:language>en-US</dc:language>
  <cp:lastModifiedBy>Секретарь</cp:lastModifiedBy>
  <cp:lastPrinted>2020-04-07T11:10:00Z</cp:lastPrinted>
  <dcterms:modified xsi:type="dcterms:W3CDTF">2020-04-07T01:12:00Z</dcterms:modified>
  <cp:revision>5</cp:revision>
  <dc:subject/>
  <dc:title>Типовое положение</dc:title>
</cp:coreProperties>
</file>