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завершении отопительного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езона 2023-2024 годов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9" w:leader="none"/>
        </w:tabs>
        <w:ind w:left="0"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9" w:leader="none"/>
        </w:tabs>
        <w:ind w:left="0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                (с внесенными изменениями от 03.02.2022), Правилами технической эксплуатации тепловых энергоустановок, утвержденными приказом Министерства энергетики Российской Федерации от 24.03.2003 № 115, администрация Чебоксарского муниципального округа п о с т а н о в л я е т: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1.   Рекомендовать   управляющим    компаниям,    товариществам   собственников жилья, теплоснабжающим организациям прекратить подачу тепла в многоквартирные жилые   дома, в   случае  принятия  такого  решения  собственниками  помещений многоквартирных домов.</w:t>
      </w:r>
    </w:p>
    <w:p>
      <w:pPr>
        <w:pStyle w:val="ListParagraph"/>
        <w:numPr>
          <w:ilvl w:val="0"/>
          <w:numId w:val="6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 теплоснабжающим      организациям       прекратить   подачу теплоносителя   в систему теплоснабжения зданий    образовательных учреждений Чебоксарского района в случае принятия такого решения администрациями учреждений. 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</w:t>
      </w:r>
      <w:bookmarkStart w:id="0" w:name="_Hlk70430227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 xml:space="preserve">теплоснабжающим      организациям       прекратить подачу теплоносителя в систему теплоснабжения в многоквартирные жилые   дома не позднее дня, следующего за днем окончания пятидневного периода, в течение которого среднесуточная температура наружного воздуха составит +8 </w:t>
      </w:r>
      <w:r>
        <w:rPr>
          <w:color w:val="222222"/>
          <w:sz w:val="26"/>
          <w:szCs w:val="26"/>
          <w:shd w:fill="FFFFFF" w:val="clear"/>
        </w:rPr>
        <w:t>℃</w:t>
      </w:r>
      <w:r>
        <w:rPr>
          <w:sz w:val="26"/>
          <w:szCs w:val="26"/>
        </w:rPr>
        <w:t xml:space="preserve"> и выше.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   прекращения   подачи    тепла   теплоснабжающим    и    теплосетевым организациям, потребителям тепловой энергии приступить к работам по подготовке тепловых   сетей и теплосилового оборудования, а также внутридомовых и в зданиях образовательных учреждениях отопительных систем  к предстоящему отопительному  сезону.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Чебоксарского муниципального округа.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   постановление    вступает    в   силу   со   дня   его   официального опубликования.</w:t>
      </w:r>
    </w:p>
    <w:p>
      <w:pPr>
        <w:pStyle w:val="Normal"/>
        <w:suppressAutoHyphens w:val="true"/>
        <w:ind w:right="-142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right="-142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567" w:top="461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ind w:right="-14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рио Главы Чебоксарского</w:t>
      </w:r>
    </w:p>
    <w:p>
      <w:pPr>
        <w:pStyle w:val="Header"/>
        <w:suppressAutoHyphens w:val="true"/>
        <w:ind w:right="-14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suppressAutoHyphens w:val="true"/>
        <w:ind w:right="-142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                         В.В. Столяров</w:t>
      </w:r>
      <w:r>
        <w:rPr>
          <w:rFonts w:ascii="Times New Roman" w:hAnsi="Times New Roman"/>
        </w:rPr>
        <w:t xml:space="preserve">                                                                 </w:t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567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9.04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50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1215" cy="84328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1240" cy="8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45pt;width:65.4pt;height:66.3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9.04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50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1215" cy="84328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1240" cy="8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45pt;width:65.4pt;height:66.3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84c8a"/>
    <w:pPr>
      <w:keepNext w:val="true"/>
      <w:numPr>
        <w:ilvl w:val="0"/>
        <w:numId w:val="1"/>
      </w:numPr>
      <w:suppressAutoHyphens w:val="true"/>
      <w:ind w:left="0" w:right="-766" w:hanging="0"/>
      <w:outlineLvl w:val="0"/>
    </w:pPr>
    <w:rPr>
      <w:rFonts w:ascii="Times New Roman" w:hAnsi="Times New Roman"/>
      <w:sz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84c8a"/>
    <w:rPr>
      <w:sz w:val="24"/>
      <w:lang w:eastAsia="ar-SA"/>
    </w:rPr>
  </w:style>
  <w:style w:type="character" w:styleId="Style14" w:customStyle="1">
    <w:name w:val="Верхний колонтитул Знак"/>
    <w:link w:val="Header"/>
    <w:uiPriority w:val="99"/>
    <w:qFormat/>
    <w:rsid w:val="00184c8a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184c8a"/>
    <w:pPr>
      <w:spacing w:before="0" w:after="0"/>
      <w:ind w:left="720" w:hanging="0"/>
      <w:contextualSpacing/>
    </w:pPr>
    <w:rPr>
      <w:rFonts w:ascii="Times New Roman" w:hAnsi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2</Words>
  <Characters>1898</Characters>
  <CharactersWithSpaces>2226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4:34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4-27T14:36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