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Мариинско-Посад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Мариинско-Посадского муниципального округ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  предпринимателям, а также физическим лицам - производителям товаров, работ, услуг из бюджета  Мариинско-Посадского муниципального округа Чувашской Республики»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Мариинско-Посадского муниципального округа</w:t>
      </w:r>
      <w:r>
        <w:rPr>
          <w:b/>
          <w:color w:val="FFFFFF"/>
        </w:rPr>
        <w:t xml:space="preserve"> </w:t>
      </w:r>
      <w:r>
        <w:rPr/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31 марта 2023г</w:t>
      </w:r>
      <w:r>
        <w:rPr>
          <w:b/>
        </w:rPr>
        <w:t>.</w:t>
      </w:r>
      <w:r>
        <w:rPr/>
        <w:t xml:space="preserve"> – 14 апреля 2023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Шумова Ирина Михайловна - заведующий сектором 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енедиктова Галина Владимировна - ведущий специалист-эксперт сектора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постановления администрации Мариинско-Посадского муниципального округа Чувашской Республики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  предпринимателям, а также физическим лицам - производителям товаров, работ, услуг из бюджета  Мариинско-Посад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 xml:space="preserve">2) пояснительная записка к проекту постановления администрации Мариинско-Посадского муниципального округа Чувашской Республики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  предпринимателям, а также физическим лицам - производителям товаров, работ, услуг из бюджета Мариинско-Посадского муниципального округа Чувашской Республики»;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ариинско-Посадского муниципального округа Чувашской Республики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  предпринимателям, а также физическим лицам - производителям товаров, работ, услуг из бюджета  Мариинско-Посадского муниципального округа Чувашской Республики»   подготовлен финансовым отделом администрации Мариинско-Посадского муниципального округа Чувашской Республики в целях установления порядка предоставления за счет средств бюджета Мариинско-Посадского муниципального округа Чувашской Республики субсидий (грантов)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ям субсид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ой деятельности в соответствии с постановлением администрации Мариинско-Посадского муниципального округа Чувашской Республики от 31.03.2023г. № 344 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 проводятся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2@cap.ru" TargetMode="External"/><Relationship Id="rId3" Type="http://schemas.openxmlformats.org/officeDocument/2006/relationships/hyperlink" Target="mailto:marpos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NagovitsynRA</dc:creator>
  <dc:description/>
  <cp:keywords/>
  <dc:language>en-US</dc:language>
  <cp:lastModifiedBy>marpos_economy1</cp:lastModifiedBy>
  <cp:lastPrinted>2019-08-26T11:21:00Z</cp:lastPrinted>
  <dcterms:modified xsi:type="dcterms:W3CDTF">2023-03-31T08:52:00Z</dcterms:modified>
  <cp:revision>8</cp:revision>
  <dc:subject/>
  <dc:title>Директору Департамента</dc:title>
</cp:coreProperties>
</file>