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2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Больше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Большебуяно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240, ИНН/КПП 2117021285/211701001, адрес (место нахождения): 429170, Чувашская Республика, Шемуршинский район, д. Большое Буяново, ул. Кирова, 27 «А»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0:00Z</dcterms:modified>
  <cp:revision>4</cp:revision>
  <dc:subject/>
  <dc:title/>
</cp:coreProperties>
</file>