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4.12.2024</w:t>
            </w:r>
            <w:r>
              <w:rPr>
                <w:rFonts w:cs="Times New Roman" w:ascii="Times New Roman" w:hAnsi="Times New Roman"/>
              </w:rPr>
              <w:t xml:space="preserve">      № С-50/4</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4.12.2024      № С-50/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364" w:hRule="atLeast"/>
        </w:trPr>
        <w:tc>
          <w:tcPr>
            <w:tcW w:w="5070" w:type="dxa"/>
            <w:tcBorders/>
          </w:tcPr>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я в решение Собрания депутатов Красноармейского муниципального округа Чувашской Республики от 31.08.2023 № С-32/3   </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12.2015 № 85 «О порядке назначения и проведения опроса граждан Российской Федерации на территориях муниципальных образований Чувашской Республики», статьей 23 Устава Красноармейского муниципального округа Чувашской Республики, на основании требования прокуратуры Красноармейского района об изменении нормативного правового акта с целью исключения выявленных коррупциогенных факторов от 16.12.2024                                     № 04-18/467-24,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pPr>
      <w:r>
        <w:rPr>
          <w:rFonts w:cs="Times New Roman" w:ascii="Times New Roman" w:hAnsi="Times New Roman"/>
          <w:sz w:val="26"/>
          <w:szCs w:val="26"/>
        </w:rPr>
        <w:t>1. Внести изменение в Порядок назначения и проведения опроса граждан Российской Федерации на территории Красноармейского муниципального округа Чувашской Республики, утвержденный решением Собрания депутатов Красноармейского муниципального округа Чувашской Республики                               от 31 августа 2023 г. № С-32/32, изложив абзацы четвертый-пятый пункта 4 в следующей редакции:</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расноармейского муниципального округа Чувашской Республики о назначении опроса граждан по инициативе главы Красноармейского муниципального округа Чувашской Республики, органов государственной власти Чувашской Республики, депутата или группы депутатов Собрания депутатов Красноармейского муниципального округа Чувашской Республики, жителей Красноармейского муниципального округа Чувашской Республики или его части, подлежит принятию в течение 30 дней со дня поступления такой инициативы.</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обрание депутатов Красноармейского муниципального округа Чувашской Республики отказывает в назначении опроса граждан в случае, если вопросы, предлагаемые главой Красноармейского муниципального округа Чувашской Республики, органами государственной власти Чувашской Республики, депутатом или группой депутатов Собрания депутатов Красноармейского муниципального округа Чувашской Республики, жителями Красноармейского муниципального округа Чувашской Республики или его части при проведении опроса граждан, не соответствуют вопросам, предусмотренным пунктом 3 настоящего Порядк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круга Чувашской Республики                                                             П.Ю. Семенов</w:t>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32:00Z</dcterms:created>
  <dc:creator>admorg</dc:creator>
  <dc:description/>
  <cp:keywords/>
  <dc:language>en-US</dc:language>
  <cp:lastModifiedBy>Ирина Григорьева</cp:lastModifiedBy>
  <cp:lastPrinted>2023-11-16T09:56:00Z</cp:lastPrinted>
  <dcterms:modified xsi:type="dcterms:W3CDTF">2024-12-25T05:57:00Z</dcterms:modified>
  <cp:revision>4</cp:revision>
  <dc:subject/>
  <dc:title/>
</cp:coreProperties>
</file>