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4961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О внесении изменений в                                   муниципальную программу                  Чебоксарского муниципального округа Чувашской Республики «Содействие занятости населения»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оответствии с Бюджетным кодексом Российской Федерации от 31.07.1998                     № 145-ФЗ, Федеральным законом от 06.10.2003 № 131-ФЗ «Об общих принципах организации местного самоуправления в Российской Федерации», администрация Чебоксарского муниципального округа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 Внести в муниципальную программу Чебоксарского муниципального округа Чувашской Республики «Содействие занятости населения», утвержденную постановлением администрации Чебоксарского муниципального округа от 28.03.2023 № 653 (далее – Муниципальная программа),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)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Целевые индикаторы и показатели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3"/>
        <w:gridCol w:w="7491"/>
      </w:tblGrid>
      <w:tr>
        <w:trPr/>
        <w:tc>
          <w:tcPr>
            <w:tcW w:w="236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Целевые индикаторы и показатели муниципальной программы</w:t>
            </w:r>
          </w:p>
        </w:tc>
        <w:tc>
          <w:tcPr>
            <w:tcW w:w="749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уровень безработицы до 2,9 процента в среднем за год (по методологии Международной организации труда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уровень регистрируемой безработицы – 0,45 процента в среднем за год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численность безработных граждан, зарегистрированных в органах службы занятости (на конец года) – 160 человек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коэффициент напряженности на рынке труда (в среднем за год) – 0,29 единицы в среднем за год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численность пострадавших в результате несчастных случаев на производстве со смертельным исходом в расчете на 1 тыс. работающих – 0,12 человек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количество пострадавших на производстве на 1 тыс. работающих – 0,7 человек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количество рабочих мест, на которых проведена специальная оценка условий труда от общей численности рабочих мест – 90,5 процентов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Объем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5"/>
        <w:gridCol w:w="7489"/>
      </w:tblGrid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Объем финансирования муниципальной программы с разбивкой по годам реализации</w:t>
            </w:r>
          </w:p>
        </w:tc>
        <w:tc>
          <w:tcPr>
            <w:tcW w:w="748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гнозируемые объемы финансирования мероприятий муниципальной программы в 2023 - 2035 годах составляют 26 111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2 687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2 545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1 898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 году – 1 898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7 - 2030 годах – 7 59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 - 2035 годах – 9 49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анского бюджета – 1 689,1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120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127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131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 году – 131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7 - 2030 годах – 524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 - 2035 годах – 65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а Чебоксарского муниципального округа – 24 422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2 56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2 418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1 76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 году – 1 76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7 - 2030 годах – 7 068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 - 2035 годах – 8 835,0 тыс. рублей.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2) раздел III Муниципальной программы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Финансовое обеспечение реализации Муниципальной программы осуществляется за счет средств республиканского бюджета Чувашской Республики и за счет бюджета Чебоксар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нозируемые объемы финансирования мероприятий муниципальной программы в 2023 - 2035 годах составляют 26 111,1 тыс.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2 687,8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2 545,3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1 898,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1 898,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7 - 2030 годах – 7 592,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1 - 2035 годах – 9 490,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спубликанского бюджета – 1 689,1 тыс. руб.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120,8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127,3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131,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131,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7 - 2030 годах – 524,0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1 - 2035 годах – 655,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юджета Чебоксарского муниципального округа – 24 422,0 тыс.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2 567,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2 418,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1 767,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1 767,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7 - 2030 годах – 7 068,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1 - 2035 годах – 8 835,0 тыс. 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) приложение № 1 к Муниципальной программе изложить согласно                  приложению № 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) приложение № 2 к Муниципальной программе изложить согласно                  приложению № 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) в паспорте подпрограммы «Активная политика занятости населения и социальная поддержка безработных граждан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Целевые индикаторы и показатели под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7200"/>
      </w:tblGrid>
      <w:tr>
        <w:trPr/>
        <w:tc>
          <w:tcPr>
            <w:tcW w:w="26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Целевые индикаторы и показатели под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uppressAutoHyphens w:val="true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suppressAutoHyphens w:val="true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 – 68 процентов;</w:t>
            </w:r>
          </w:p>
          <w:p>
            <w:pPr>
              <w:pStyle w:val="Normal"/>
              <w:widowControl w:val="false"/>
              <w:suppressAutoHyphens w:val="true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 – 1,5 процента;</w:t>
            </w:r>
          </w:p>
          <w:p>
            <w:pPr>
              <w:pStyle w:val="Normal"/>
              <w:widowControl w:val="false"/>
              <w:suppressAutoHyphens w:val="true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 – 14 процентов;</w:t>
            </w:r>
          </w:p>
          <w:p>
            <w:pPr>
              <w:pStyle w:val="Normal"/>
              <w:widowControl w:val="false"/>
              <w:suppressAutoHyphens w:val="true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 – 96 процент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 – 80 процент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работников, трудоустроенных после завершения профессионального обучения, в общем числе работников, прошедших профессиональное обучение – не менее 63 процента;</w:t>
            </w:r>
          </w:p>
          <w:p>
            <w:pPr>
              <w:pStyle w:val="Normal"/>
              <w:widowControl w:val="false"/>
              <w:suppressAutoHyphens w:val="true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 – 23 человека ежегодно;</w:t>
            </w:r>
          </w:p>
          <w:p>
            <w:pPr>
              <w:pStyle w:val="Normal"/>
              <w:widowControl w:val="false"/>
              <w:suppressAutoHyphens w:val="true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 – 12 человек ежегодно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лужбе занятости зарегистрировано свободных рабочих мест – 551 человек.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Объемы финансирования подпрограммы с разбивкой по годам реализации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5"/>
        <w:gridCol w:w="7199"/>
      </w:tblGrid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Объемы финансирования подпрограммы с разбивкой по годам реал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7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гнозируемые объемы финансирования мероприятий подпрограммы в 2023–2035 годах составляют 24 422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2 56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2 418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1 76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 году – 1 76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7 – 2030 годах – 7 068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 – 2035 годах – 8 83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а Чебоксарского муниципального округа – 24 422,0 тыс. 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2 56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2 418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1 76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 году – 1 76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7 – 2030 годах – 7 068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 – 2035 годах – 8 835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емы финансирования подпрограммы подлежат уточнению при формировании бюджета Чебоксарского муниципального округа Чувашской Республики на очередной финансовый год и плановый период.»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) раздел II подпрограммы «Активная политика занятости населения и социальная поддержка безработных граждан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Раздел II. Перечень и сведения о целевых индикаторах и показателях подпрограмм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 расшифровкой плановых значений по годам ее реализаци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дельный вес трудоустроенных граждан в общей численности граждан, обратившихся за содействием в поиске работы в органы службы занят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ля работников, трудоустроенных после завершения профессионального обучения, в общем числе работников, прошедших профессиональное обучени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жбе занятости зарегистрировано свободных рабочих мес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bookmarkStart w:id="0" w:name="Par58"/>
      <w:bookmarkEnd w:id="0"/>
      <w:r>
        <w:rPr>
          <w:rFonts w:ascii="Times New Roman" w:hAnsi="Times New Roman"/>
          <w:color w:val="000000"/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дельный вес трудоустроенных граждан в общей численности граждан, обратившихся за содействием в поиске работы в органы службы занятост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60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60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60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60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0 году – 60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5 году – 68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0,7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1,6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1,6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1,5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0 году – 1,5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5 году – 1,5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12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14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14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14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0 году – 14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5 году – 14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65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96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96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96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0 году – 96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5 году – 96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70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80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80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80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0 году – 80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5 году – 80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ля работников, трудоустроенных после завершения профессионального обучения, в общем числе работников, прошедших профессиональное обучени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54,3 проц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63 проц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63 проц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63 проц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0 году – 63 проц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5 году – 63 проц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32 челове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23 челове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23 челове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23 челове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0 году – 23 челове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5 году – 23 челове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4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12 челове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12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12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0 году – 12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5 году – 12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жбе занятости зарегистрировано свободных рабочих мес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585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550 челове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551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551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0 году – 551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5 году – 551 человек.»</w:t>
      </w:r>
    </w:p>
    <w:p>
      <w:pPr>
        <w:pStyle w:val="Normal"/>
        <w:suppressAutoHyphens w:val="true"/>
        <w:spacing w:lineRule="auto" w:line="24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)  раздел IV подпрограммы «Активная политика занятости населения и социальная поддержка безработных граждан»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«Общий объем финансирования подпрограммы в 2023–2035 годах за счет средств бюджета Чебоксарского муниципального округа Чувашской Республики составляет 9 767,0 тыс. рубл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нозируемые объемы финансирования мероприятий подпрограммы в 2023–2035 годах составляют 24 422,0 тыс. рублей, в том числ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2 567,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2 418,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1 767,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1 767,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7 – 2030 годах – 7 068,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1 – 2035 годах – 8 835,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юджета Чебоксарского муниципального округа – 24 422,0 тыс. рублей, в том числ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2 567,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2 418,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1 767,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1 767,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7 – 2030 годах – 7 068,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1 – 2035 годах – 8 835,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ъемы финансирования подпрограммы подлежат уточнению при формировании бюджета Чебоксарского муниципального округа Чувашской Республики на очередной финансовый год и плановый период.»</w:t>
      </w:r>
    </w:p>
    <w:p>
      <w:pPr>
        <w:pStyle w:val="Normal"/>
        <w:suppressAutoHyphens w:val="true"/>
        <w:spacing w:lineRule="auto" w:line="24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) приложение № 1 к подпрограмме «Активная политика занятости населения и социальная поддержка безработных граждан» Муниципальной программы изложить согласно приложению № 3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) приложение № 2 к подпрограмме «Активная политика занятости населения и социальная поддержка безработных граждан» Муниципальной программы изложить согласно приложению № 4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) в паспорте подпрограммы «Безопасный труд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Целевые индикаторы и показатели подпрограммы» изложить в следующей редакции:</w:t>
      </w:r>
    </w:p>
    <w:p>
      <w:pPr>
        <w:pStyle w:val="Normal"/>
        <w:suppressAutoHyphens w:val="tru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/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Целевые индикаторы и показатели подпрограм</w:t>
              <w:softHyphen/>
              <w:t>мы</w:t>
            </w:r>
          </w:p>
        </w:tc>
        <w:tc>
          <w:tcPr>
            <w:tcW w:w="689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firstLine="7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suppressAutoHyphens w:val="true"/>
              <w:ind w:firstLine="7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численность пострадавших в результате несчастных случаев на производстве со смертельным исходом в расчете на 1 тыс. работающих – 0,12 человек;</w:t>
            </w:r>
          </w:p>
          <w:p>
            <w:pPr>
              <w:pStyle w:val="Normal"/>
              <w:widowControl w:val="false"/>
              <w:suppressAutoHyphens w:val="true"/>
              <w:ind w:firstLine="7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количество пострадавших на производстве на 1 тыс. работающих – 0,7 человек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количество дней временной нетрудоспособности в связи с несчастным случаем на производстве в расчете на 1 пострадавшего – 42,0 дней;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firstLine="7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количество рабочих мест, на которых проведена специальная оценка условий труда от общей численности рабочих мест – 90,5 процентов.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Объемы финансирования подпрограммы с разбивкой по годам реализации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6900"/>
      </w:tblGrid>
      <w:tr>
        <w:trPr>
          <w:trHeight w:val="4799" w:hRule="atLeast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Объемы финансирования подпрограммы с разбивкой по годам реал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гнозируемые объемы финансирования мероприятий подпрограммы в 2023–2035 годах составляют 1 689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120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127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13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 году – 13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7 – 2030 годах – 524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 – 2035 годах – 65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1 689,1 тыс. 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120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127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13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 году – 13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7 – 2030 годах – 524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30"/>
              <w:ind w:firstLine="8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 – 2035 годах – 655,0 тыс. рублей.»</w:t>
            </w:r>
          </w:p>
        </w:tc>
      </w:tr>
    </w:tbl>
    <w:p>
      <w:pPr>
        <w:pStyle w:val="Normal"/>
        <w:suppressAutoHyphens w:val="true"/>
        <w:spacing w:lineRule="auto" w:line="24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1) раздел II подпрограммы «Безопасный труд» изложить в следующей редакции:</w:t>
      </w:r>
    </w:p>
    <w:p>
      <w:pPr>
        <w:pStyle w:val="Normal"/>
        <w:suppressAutoHyphens w:val="true"/>
        <w:spacing w:lineRule="auto" w:line="242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2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suppressAutoHyphens w:val="true"/>
        <w:spacing w:lineRule="auto" w:line="242"/>
        <w:ind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2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стижение к 2036 году следующих целевых индикаторов и показателе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численность пострадавших в результате несчастных случаев на производстве со смертельным исходом в расчете на 1 тыс. работающих;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личество пострадавших на производстве на 1 тыс. работающих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личество дней временной нетрудоспособности в связи с несчастным случаем на производстве в расчете на 1 пострадавшего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личество рабочих мест, на которых проведена специальная оценка условий труда тот общей численности рабочих мес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исленность пострадавших в результате несчастных случаев на производстве со смертельным исходом в расчете на 1 тыс. работающи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0,12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0,12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0,12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0,12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0 году – 0,12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5 году – 0,12 человек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личество пострадавших на производстве на 1 тыс. работающи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0,7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0,7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0,7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0,7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0 году – 0,7 челове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5 году – 0,7 человек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личество дней временной нетрудоспособности в связи с несчастным случаем на производстве в расчете на 1 пострадавшег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42,4 дн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42,4 дн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42,2 дн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42,2 дн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0 году – 42,0 дн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5 году – 42,0 дней;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личество рабочих мест, на которых проведена специальная оценка условий труда от общей численности рабочих мес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90,0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90,0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90,5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90,5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0 году – 90,5 проц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5 году – 90,5 процентов.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2) раздел IV подпрограммы «Безопасный труд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0"/>
        <w:jc w:val="center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бщий объем финансирования подпрограммы в 2023-2035 годах за счет средств республиканского бюджета   Чувашской Республики составляет 1 689,1 тыс. рублей. 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рогнозируемые объемы финансирования мероприятий подпрограммы в 2023-2035 годах составляют 1 689,1 тыс. рублей, в том числе: </w:t>
      </w:r>
    </w:p>
    <w:p>
      <w:pPr>
        <w:pStyle w:val="Normal"/>
        <w:suppressAutoHyphens w:val="true"/>
        <w:spacing w:lineRule="auto" w:line="23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120,8 тыс. рублей;</w:t>
      </w:r>
    </w:p>
    <w:p>
      <w:pPr>
        <w:pStyle w:val="Normal"/>
        <w:suppressAutoHyphens w:val="true"/>
        <w:spacing w:lineRule="auto" w:line="23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127,3 тыс. рублей;</w:t>
      </w:r>
    </w:p>
    <w:p>
      <w:pPr>
        <w:pStyle w:val="Normal"/>
        <w:suppressAutoHyphens w:val="true"/>
        <w:spacing w:lineRule="auto" w:line="23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131,0 тыс. рублей;</w:t>
      </w:r>
    </w:p>
    <w:p>
      <w:pPr>
        <w:pStyle w:val="Normal"/>
        <w:suppressAutoHyphens w:val="true"/>
        <w:spacing w:lineRule="auto" w:line="23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131,0 тыс. рублей;</w:t>
      </w:r>
    </w:p>
    <w:p>
      <w:pPr>
        <w:pStyle w:val="Normal"/>
        <w:suppressAutoHyphens w:val="true"/>
        <w:spacing w:lineRule="auto" w:line="23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7 – 2030 годах – 524,0 тыс. рублей;</w:t>
      </w:r>
    </w:p>
    <w:p>
      <w:pPr>
        <w:pStyle w:val="Normal"/>
        <w:suppressAutoHyphens w:val="true"/>
        <w:spacing w:lineRule="auto" w:line="23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1 – 2035 годах – 655,0 тыс. рублей;</w:t>
      </w:r>
    </w:p>
    <w:p>
      <w:pPr>
        <w:pStyle w:val="Normal"/>
        <w:suppressAutoHyphens w:val="true"/>
        <w:spacing w:lineRule="auto" w:line="23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Normal"/>
        <w:suppressAutoHyphens w:val="true"/>
        <w:spacing w:lineRule="auto" w:line="23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спубликанского бюджета Чувашской Республики – 1 689,1 тыс.  рублей, в том числе:</w:t>
      </w:r>
    </w:p>
    <w:p>
      <w:pPr>
        <w:pStyle w:val="Normal"/>
        <w:suppressAutoHyphens w:val="true"/>
        <w:spacing w:lineRule="auto" w:line="23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120,8 тыс. рублей;</w:t>
      </w:r>
    </w:p>
    <w:p>
      <w:pPr>
        <w:pStyle w:val="Normal"/>
        <w:suppressAutoHyphens w:val="true"/>
        <w:spacing w:lineRule="auto" w:line="23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127,3 тыс. рублей;</w:t>
      </w:r>
    </w:p>
    <w:p>
      <w:pPr>
        <w:pStyle w:val="Normal"/>
        <w:suppressAutoHyphens w:val="true"/>
        <w:spacing w:lineRule="auto" w:line="23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131,0 тыс. рублей;</w:t>
      </w:r>
    </w:p>
    <w:p>
      <w:pPr>
        <w:pStyle w:val="Normal"/>
        <w:suppressAutoHyphens w:val="true"/>
        <w:spacing w:lineRule="auto" w:line="23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6 году – 131,0 тыс. рублей;</w:t>
      </w:r>
    </w:p>
    <w:p>
      <w:pPr>
        <w:pStyle w:val="Normal"/>
        <w:suppressAutoHyphens w:val="true"/>
        <w:spacing w:lineRule="auto" w:line="23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7 – 2030 годах – 524,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31 – 2035 годах – 655,0 тыс. рублей.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3) приложение № 1 к подпрограмме «Безопасный труд» Муниципальной программы изложить согласно приложению № 5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4) приложение № 2 к подпрограмме «Безопасный труд» Муниципальной программы изложить согласно приложению № 6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Контроль за исполнением настоящего постановления возложить на отдел сельского хозяйства администрации и экологии управления экономики, сельского хозяйства, имущественных и земельных отношений Чебоксарского муниципального округа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</w:t>
        <w:tab/>
        <w:t xml:space="preserve">             В.Б. Михайло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5501" w:footer="959" w:bottom="13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19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54</w:t>
                </w:r>
                <w:bookmarkStart w:id="1" w:name="_GoBack_Copy_3"/>
                <w:bookmarkEnd w:id="1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7565" cy="84836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772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5pt;width:65.9pt;height:6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a80d38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10</Pages>
  <Words>2887</Words>
  <Characters>16461</Characters>
  <CharactersWithSpaces>19310</CharactersWithSpaces>
  <Paragraphs>3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2-01T08:0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